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6.04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954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юк Оксани Зіновіївни, Миронюка Олександра Миколайовича, Миронюк Анастасії Олександрівни про приватизацію квартири №__ по вул. ________, яка використовується ними, керуючись законами України «Про приватизацію державного житлового фонду», «Про місцеве самоврядування в Україні», </w:t>
      </w:r>
      <w:r>
        <w:rPr>
          <w:sz w:val="28"/>
        </w:rPr>
        <w:t xml:space="preserve">виконавчий </w:t>
      </w:r>
      <w:r>
        <w:rPr>
          <w:sz w:val="28"/>
          <w:szCs w:val="28"/>
        </w:rPr>
        <w:t>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ередати Миронюк Оксані Зіновіївні, Миронюку Олександру Миколайовичу, Миронюк Анастасії Олександрівні квартиру №__ по вул. _________ в м. Долина </w:t>
      </w:r>
      <w:r>
        <w:rPr>
          <w:sz w:val="28"/>
        </w:rPr>
        <w:t xml:space="preserve">у  спільну сумісну власність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18,8 кв.м;</w:t>
      </w:r>
    </w:p>
    <w:p>
      <w:pPr>
        <w:pStyle w:val="Normal"/>
        <w:jc w:val="both"/>
        <w:rPr/>
      </w:pPr>
      <w:r>
        <w:rPr>
          <w:sz w:val="28"/>
        </w:rPr>
        <w:t>- житлова площа – 11,7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3,38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користана сума житлового чеку – 1,12 грн;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невикористана сума житлового чеку – 3,08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>Миронюк О.З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4-04-29T10:59:00Z</cp:lastPrinted>
  <dcterms:modified xsi:type="dcterms:W3CDTF">2024-05-02T10:51:00Z</dcterms:modified>
  <cp:revision>20</cp:revision>
  <dc:subject/>
  <dc:title/>
</cp:coreProperties>
</file>