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6.04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959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Пенгрину В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Танасюк Христини Романівни, про надання дозволу на встановлення меморіальної дошки Пенгрину Василю Романовичу на фасаді будинку культури по вул. Шевченка, 10-А у с. Рахиня, лист управління житлово-комунального господарства Долинської міської ради від 12.04.2024 № 59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ці Танасюк Христині Романівні встановити меморіальну дошку Пенгрину Василю Романовичу, який приймав участь у бойових діях, пов’язаних з військовою агресією російської федерації проти України, на фасаді будинку культури по вул. Шевченка, 10-А у с. Рахи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19:00Z</dcterms:created>
  <dc:creator>S.Sapetna</dc:creator>
  <dc:description/>
  <cp:keywords/>
  <dc:language>en-US</dc:language>
  <cp:lastModifiedBy>User</cp:lastModifiedBy>
  <cp:lastPrinted>2024-04-29T11:12:00Z</cp:lastPrinted>
  <dcterms:modified xsi:type="dcterms:W3CDTF">2024-04-29T08:12:00Z</dcterms:modified>
  <cp:revision>9</cp:revision>
  <dc:subject/>
  <dc:title>ПОРЯДОК  ДЕННИЙ</dc:title>
</cp:coreProperties>
</file>