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6.04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60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Кульпі Зеновію Миколайовичу щодо газифікації житлового будинку по вул. _____________, свідоцтво про право власності на нерухоме майно (домоволодіння), витяг про державну реєстрацію прав (реєстраційний номер: _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Кульпі Зеновію Миколайовичу газифікувати житловий будинок по вул. 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Кульпу З.М. замовити виготовлення проектно-кошторисної документацію на газифікацію житлового будинку по вул. 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Кульпі З.М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7:00Z</dcterms:created>
  <dc:creator>S.Sapetna</dc:creator>
  <dc:description/>
  <cp:keywords/>
  <dc:language>en-US</dc:language>
  <cp:lastModifiedBy>User</cp:lastModifiedBy>
  <cp:lastPrinted>2024-04-29T11:13:00Z</cp:lastPrinted>
  <dcterms:modified xsi:type="dcterms:W3CDTF">2024-05-02T10:55:00Z</dcterms:modified>
  <cp:revision>7</cp:revision>
  <dc:subject/>
  <dc:title>ПОРЯДОК  ДЕННИЙ</dc:title>
</cp:coreProperties>
</file>