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6.04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962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становлення тимчасових споруд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адження підприємницької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ернення фізичної особи–підприємця Гайнюк Галини Іванівни про надання дозволу на встановлення тимчасових споруд № 39, 40, 41, 46 для провадження підприємницької діяльності на території КП «Долинські ринки» по вул. Шевченка у м. Долина, лист-згоду адміністрації КП «Долинські ринки», планувальну схему ринку, заяву ФОП Бойків Л.М</w:t>
      </w:r>
      <w:r>
        <w:rPr/>
        <w:t xml:space="preserve"> </w:t>
      </w:r>
      <w:r>
        <w:rPr>
          <w:lang w:val="uk-UA"/>
        </w:rPr>
        <w:t>про скасування рішень виконавчого комітету Долинської міської ради від 25.03.2015 № 56, від 16.03.2016 № 39, від 09.09.2021 № 171, від 16.09.2022 № 511 та керуючись законами України «Про місцеве самоврядування в Україні», «Про регулювання містобудівної діяльності», Порядком розміщення тимчасових споруд для провадження підприємницької діяльності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Дозволити фізичній особі–підприємцю Гайнюк Галині Іванівні встановити тимчасові споруди № 39, 40, 41, 46 для провадження підприємницької діяльності на території КП «Долинські ринки» по вул. Шевченка у м. Долин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Зобов’язати ФОП Гайнюк Галину Іванівну отримати у відділі містобудування та архітектури паспорти прив’язок тимчасових споруд № 39, 40, 41, 46 для провадження підприємницької діяльності на території КП «Долинські ринки» по вул. Шевченка у м. Долин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Після розміщення тимчасових споруд для провадження підприємницької діяльності ФОП Гайнюк Г.І. повідомити міську раду про виконання вимог паспортів прив’язо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Зобов'язати ФОП Гайнюк Г.І. забезпечити утримання тимчасових споруд та прилеглої території по периметру 5 метрів відповідно до правил благоустр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Скасувати рішення виконавчого комітету Долинської міської ради від 25.03.2015 № 56 «</w:t>
      </w:r>
      <w:hyperlink r:id="rId3">
        <w:r>
          <w:rPr>
            <w:rStyle w:val="InternetLink"/>
            <w:rFonts w:eastAsia="Times New Roman"/>
            <w:color w:val="000000"/>
            <w:u w:val="none"/>
            <w:lang w:eastAsia="uk-UA"/>
          </w:rPr>
          <w:t>Про надання дозволу на встановлення тимчасової споруди для провадження підприємницької діяльності на території КП «Долинські ринки» по вул. Шевченка в м.</w:t>
        </w:r>
        <w:r>
          <w:rPr>
            <w:rStyle w:val="InternetLink"/>
            <w:rFonts w:eastAsia="Times New Roman"/>
            <w:color w:val="000000"/>
            <w:u w:val="none"/>
            <w:lang w:val="uk-UA" w:eastAsia="uk-UA"/>
          </w:rPr>
          <w:t> </w:t>
        </w:r>
        <w:r>
          <w:rPr>
            <w:rStyle w:val="InternetLink"/>
            <w:rFonts w:eastAsia="Times New Roman"/>
            <w:color w:val="000000"/>
            <w:u w:val="none"/>
            <w:lang w:eastAsia="uk-UA"/>
          </w:rPr>
          <w:t>Долина</w:t>
        </w:r>
      </w:hyperlink>
      <w:r>
        <w:rPr>
          <w:lang w:val="uk-UA"/>
        </w:rPr>
        <w:t>», від 16.03.2016 № 39 «</w:t>
      </w:r>
      <w:hyperlink r:id="rId4">
        <w:r>
          <w:rPr>
            <w:rStyle w:val="InternetLink"/>
            <w:rFonts w:eastAsia="Times New Roman"/>
            <w:lang w:eastAsia="uk-UA"/>
          </w:rPr>
          <w:t>Про надання дозволу на встановлення тимчасової споруди для провадження підприємницької діяльності на території КП «Долинські ринки» по вул.</w:t>
        </w:r>
        <w:r>
          <w:rPr>
            <w:rStyle w:val="InternetLink"/>
            <w:rFonts w:eastAsia="Times New Roman"/>
            <w:lang w:val="uk-UA" w:eastAsia="uk-UA"/>
          </w:rPr>
          <w:t> </w:t>
        </w:r>
        <w:r>
          <w:rPr>
            <w:rStyle w:val="InternetLink"/>
            <w:rFonts w:eastAsia="Times New Roman"/>
            <w:lang w:eastAsia="uk-UA"/>
          </w:rPr>
          <w:t>Шевченка в м.</w:t>
        </w:r>
        <w:r>
          <w:rPr>
            <w:rStyle w:val="InternetLink"/>
            <w:rFonts w:eastAsia="Times New Roman"/>
            <w:lang w:val="uk-UA" w:eastAsia="uk-UA"/>
          </w:rPr>
          <w:t> </w:t>
        </w:r>
        <w:r>
          <w:rPr>
            <w:rStyle w:val="InternetLink"/>
            <w:rFonts w:eastAsia="Times New Roman"/>
            <w:lang w:eastAsia="uk-UA"/>
          </w:rPr>
          <w:t>Долина</w:t>
        </w:r>
      </w:hyperlink>
      <w:r>
        <w:rPr>
          <w:lang w:val="uk-UA"/>
        </w:rPr>
        <w:t>», від 09.09.2021 № 171 «Про встановлення тимчасової споруди для провадження підприємницької діяльності», від 16.09.2022 № 511 «Про встановлення тимчасової споруди для провадження підприємницької діяльності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lyna.if.ua/doc/rishennya-vykonkomu/pro-nadannya-dozvolu-na-vstanovlennya-tymchasovoji-sporudy-dlya-provadzhennya-pidpryjemnytskoji-diyalnosti-na-terytoriji-kp-dolynski-rynky-po-vul-shevchenka-v-m-dolyna-7/" TargetMode="External"/><Relationship Id="rId4" Type="http://schemas.openxmlformats.org/officeDocument/2006/relationships/hyperlink" Target="https://dolyna.if.ua/doc/rishennya-vykonkomu/pro-nadannya-dozvolu-na-vstanovlennya-tymchasovoji-sporudy-dlya-provadzhennya-pidpryjemnytskoji-diyalnosti-na-terytoriji-kp-dolynski-rynky-po-vul-shevchenka-v-m-dolyna-1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7:00Z</dcterms:created>
  <dc:creator>S.Sapetna</dc:creator>
  <dc:description/>
  <cp:keywords/>
  <dc:language>en-US</dc:language>
  <cp:lastModifiedBy>User</cp:lastModifiedBy>
  <cp:lastPrinted>2024-04-29T11:19:00Z</cp:lastPrinted>
  <dcterms:modified xsi:type="dcterms:W3CDTF">2024-04-29T08:19:00Z</dcterms:modified>
  <cp:revision>10</cp:revision>
  <dc:subject/>
  <dc:title>ПОРЯДОК  ДЕННИЙ</dc:title>
</cp:coreProperties>
</file>