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26.04.2024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964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становлення тимчасових споруд дл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адження підприємницьк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фізичної особи–підприємця Мельника Михайла Васильовича про надання дозволу на встановлення тимчасових споруд № Т2, Т2/1 для провадження підприємницької діяльності на території КП «Долинські ринки» по вул. Шевченка у м. Долина, лист-згоду адміністрації КП «Долинські ринки», планувальну схему ринку та керуючись законами України «Про місцеве самоврядування в Україні», «Про регулювання містобудівної діяльності», Порядком розміщення тимчасових споруд для провадження підприємницької діяльності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озволити фізичній особі–підприємцю Мельнику Михайлу Васильовичу встановити тимчасові споруди № Т2, Т2/1 для провадження підприємницької діяльності на території КП «Долинські ринки» по вул. Шевченка у м. Дол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П Мельника Михайла Васильовича отримати у відділі містобудування та архітектури паспорти прив’язок тимчасових споруд № Т2, Т2/1 для провадження підприємницької діяльності на території КП «Долинські ринки» по вул. Шевченка у м. Дол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розміщення тимчасових споруд для провадження підприємницької діяльності ФОП Мельнику М.В. повідомити міську раду про виконання вимог паспортів прив’яз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'язати ФОП Мельника М.В. забезпечити утримання тимчасових споруд та прилеглої території по периметру 5 метрів відповідно до правил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36:00Z</dcterms:created>
  <dc:creator>S.Sapetna</dc:creator>
  <dc:description/>
  <cp:keywords/>
  <dc:language>en-US</dc:language>
  <cp:lastModifiedBy>User</cp:lastModifiedBy>
  <cp:lastPrinted>2024-04-29T11:23:00Z</cp:lastPrinted>
  <dcterms:modified xsi:type="dcterms:W3CDTF">2024-04-29T08:23:00Z</dcterms:modified>
  <cp:revision>6</cp:revision>
  <dc:subject/>
  <dc:title>ПОРЯДОК  ДЕННИЙ</dc:title>
</cp:coreProperties>
</file>