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 xml:space="preserve"> 14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3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  <w:lang w:val="en-US"/>
        </w:rPr>
        <w:t xml:space="preserve"> 9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иблого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Бібаєвої О. М. (дружини Бібаєва Володимира Костянтиновича),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ї загиблого учасника бойових дій внаслідок військової агресії російської федерації проти України (війни), беручи до уваги розпорядження № 277 від 19.09.2024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надання одноразової матеріальної допомоги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), Положенням про надання адресної грошової допомоги жителям Долин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дати одноразову матеріальну допомогу Бібаєвій Оксані Миколаївні, дружині загиблого учасника бойових дій внаслідок військової агресії російської федерації проти України (війни), у розмірі 15000,00гр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ind w:left="0" w:right="43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Іван ДИРІВ</w:t>
      </w:r>
    </w:p>
    <w:p>
      <w:pPr>
        <w:pStyle w:val="Normal"/>
        <w:jc w:val="center"/>
        <w:rPr>
          <w:color w:val="00B0F0"/>
          <w:szCs w:val="28"/>
          <w:lang w:val="en-US" w:eastAsia="en-US"/>
        </w:rPr>
      </w:pPr>
      <w:r>
        <w:rPr>
          <w:color w:val="00B0F0"/>
          <w:szCs w:val="28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Style15">
    <w:name w:val="Текст ви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cp:keywords/>
  <dc:language>en-US</dc:language>
  <cp:lastModifiedBy>Admin</cp:lastModifiedBy>
  <cp:lastPrinted>2025-01-30T10:11:00Z</cp:lastPrinted>
  <dcterms:modified xsi:type="dcterms:W3CDTF">2025-03-19T07:14:00Z</dcterms:modified>
  <cp:revision>119</cp:revision>
  <dc:subject/>
  <dc:title> </dc:title>
</cp:coreProperties>
</file>