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024 </w:t>
        <w:tab/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Про стан роботи з утилізації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твердих побутових відходів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директора КП «Комунгосп» та розглянувши поданий звіт і матеріали до нього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нформацію про стан роботи з утилізації </w:t>
      </w:r>
      <w:r>
        <w:rPr>
          <w:sz w:val="28"/>
          <w:szCs w:val="28"/>
        </w:rPr>
        <w:t>твердих побутових відходів</w:t>
      </w:r>
      <w:r>
        <w:rPr>
          <w:sz w:val="28"/>
          <w:szCs w:val="28"/>
          <w:lang w:val="uk-UA"/>
        </w:rPr>
        <w:t xml:space="preserve"> взяти до уваги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до рішення виконавчого комітету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8.05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lang w:val="uk-UA"/>
        </w:rPr>
        <w:t>997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ан роботи з утилізації твердих побутових відході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 утилізація відходів є одним з найважливіших завдань сучасного цивілізованого світу, яку треба негайно вирішувати для збереження екології довкілля.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інуючим способом поводження з побутовими відходами залишається їх вивезення та захоронення на полігонах та сміттєзвалищах.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иторії Долинської територіальної громади послуги зі збору, утилізації твердих побутових відходів для комерційних, бюджетних, комунальних і приватних споживачів надає комунальне підприємство «Комунгосп». 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вересня місяця 2023 року на території Долинської територіальної громади вступив в дію Публічний договір про надання послуг з поводження з побутовими відход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цівниками підприємства проведена робота по роз’ясненні дії публічного договору. 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ронення твердих побутових відходів відбувається відповідно до робочого проекту. Робітник на полігоні здійснює пропуск на територію автотранспорт тих підприємств, з якими оформленні договори на захоронення відходів, для захоронення ТПВ на полігоні використовується бульдозер ДТ-42, який розрівнює та ущільнює відходи. 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збирання, навантаження, вивозу та захоронення твердих побутових відходів підприємство використовує спеціалізовані сміттєвози в кількості 7 шт., та два спеціалізовані сміттєвози з заднім завантаженням місткістю 18 м³ та 22 м³, які задіяні для збирання твердих побутових відходів в сільських населених пунктах територіальної громади і з сміттєвих майданчиків де розміщені контейнери  євро зраз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даний час встановлено 501 шт. металевих контейнерів місткістю 1,1 м³ для твердих побутових відходів, 35 шт. контейнерів для роздільного збору ТПВ (пластмаси та пет-пляшки, яка на підприємстві пресується та здається на переробку) та 61 контейнер євро зразка. За минулий рік відсортували пластмаси та пет-пляшки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200 </w:t>
      </w:r>
      <w:r>
        <w:rPr>
          <w:color w:val="000000"/>
          <w:sz w:val="28"/>
          <w:szCs w:val="28"/>
        </w:rPr>
        <w:t xml:space="preserve">кг. </w:t>
      </w:r>
      <w:r>
        <w:rPr>
          <w:sz w:val="28"/>
          <w:szCs w:val="28"/>
        </w:rPr>
        <w:t>Для роботи в сфері поводження з ТПВ залучено 4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раців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ься вивіз ТПВ ручної загрузки в сільських населених пунктах територіальної громади в яких необлаштовані сміттєві майданчики: Гошів, Гериня, Підбережжя, Оболо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, Грабів, Лоп’янка, Солуків, Якубів, Дуброва, В</w:t>
      </w:r>
      <w:r>
        <w:rPr>
          <w:sz w:val="28"/>
          <w:szCs w:val="28"/>
          <w:lang w:val="uk-UA"/>
        </w:rPr>
        <w:t>елика</w:t>
      </w:r>
      <w:r>
        <w:rPr>
          <w:sz w:val="28"/>
          <w:szCs w:val="28"/>
        </w:rPr>
        <w:t xml:space="preserve"> Тур’я, Надіїв, частково Мала Тур’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ивезення нестандартних, великогабаритних та будівельних відходів, для ліквідації стихійних звалищ на підприємстві задіяно два великотоннажні самоскиди МАЗ, самоскиди ЗіЛ, колісний трактор з причепом та екскаватори-навантужувачі «Борекс 2101» та «</w:t>
      </w:r>
      <w:r>
        <w:rPr>
          <w:sz w:val="28"/>
          <w:szCs w:val="28"/>
          <w:lang w:val="en-US"/>
        </w:rPr>
        <w:t>JCB</w:t>
      </w:r>
      <w:r>
        <w:rPr>
          <w:sz w:val="28"/>
          <w:szCs w:val="28"/>
        </w:rPr>
        <w:t>».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иторії міста та сіл територіальної громади поки що має місце утворення стихійних сміттєзвалищ в наслідок не правильного поводження з твердими побутовими відходами та не дотримання «Правил благоустрою території, чистоти та порядку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іка накопичення, захоронення ТПВ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початку експлуатації полігону 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9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01.2023 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66,5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01.01.2024 по 01.05.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5</w:t>
            </w:r>
          </w:p>
        </w:tc>
      </w:tr>
      <w:tr>
        <w:trPr>
          <w:trHeight w:val="4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left="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365,51</w:t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ша мета, спільно працюючи творити ефективні, екологічно безпечні рішення, підтримувати чистоту громадських місць.</w:t>
      </w:r>
    </w:p>
    <w:p>
      <w:pPr>
        <w:pStyle w:val="Style19"/>
        <w:shd w:fill="FFFFFF" w:val="clear"/>
        <w:spacing w:before="0" w:after="0"/>
        <w:textAlignment w:val="baseline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 КП «Комунгосп» </w:t>
        <w:tab/>
        <w:tab/>
        <w:tab/>
        <w:tab/>
        <w:tab/>
        <w:tab/>
        <w:t>Володимир БОЙКІВ</w:t>
      </w:r>
    </w:p>
    <w:p>
      <w:pPr>
        <w:pStyle w:val="Style19"/>
        <w:shd w:fill="FFFFFF" w:val="clear"/>
        <w:spacing w:before="0" w:after="0"/>
        <w:textAlignment w:val="baseline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</w:r>
    </w:p>
    <w:p>
      <w:pPr>
        <w:pStyle w:val="Normal"/>
        <w:rPr>
          <w:color w:val="4A4A4A"/>
          <w:sz w:val="28"/>
          <w:szCs w:val="28"/>
          <w:lang w:eastAsia="uk-UA"/>
        </w:rPr>
      </w:pPr>
      <w:r>
        <w:rPr>
          <w:color w:val="4A4A4A"/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ий HTML Знак"/>
    <w:qFormat/>
    <w:rPr>
      <w:rFonts w:ascii="Consolas" w:hAnsi="Consolas" w:cs="Consolas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ий HTML"/>
    <w:basedOn w:val="Normal"/>
    <w:qFormat/>
    <w:pPr/>
    <w:rPr>
      <w:rFonts w:ascii="Consolas" w:hAnsi="Consolas" w:cs="Consolas"/>
      <w:sz w:val="20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40:00Z</dcterms:created>
  <dc:creator>S.Sapetna</dc:creator>
  <dc:description/>
  <cp:keywords/>
  <dc:language>en-US</dc:language>
  <cp:lastModifiedBy>User</cp:lastModifiedBy>
  <cp:lastPrinted>2024-05-29T07:37:00Z</cp:lastPrinted>
  <dcterms:modified xsi:type="dcterms:W3CDTF">2024-05-29T04:38:00Z</dcterms:modified>
  <cp:revision>18</cp:revision>
  <dc:subject/>
  <dc:title>ПОРЯДОК  ДЕННИЙ</dc:title>
</cp:coreProperties>
</file>