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 xml:space="preserve">Від 11.06.2025                                  </w:t>
      </w:r>
      <w:r>
        <w:rPr>
          <w:b/>
          <w:szCs w:val="28"/>
        </w:rPr>
        <w:t xml:space="preserve">№ 196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                                       </w:t>
      </w:r>
    </w:p>
    <w:p>
      <w:pPr>
        <w:pStyle w:val="Heading1"/>
        <w:jc w:val="left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матеріальної грошов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опалення, в тому числі на тверде паливо родинам сімей загиблих,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мерлих та зниклих безвісти за особливих обставин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заяви жителів територіальної громади, </w:t>
      </w:r>
      <w:r>
        <w:rPr>
          <w:rStyle w:val="StrongEmphasis"/>
          <w:b w:val="false"/>
          <w:sz w:val="28"/>
          <w:szCs w:val="28"/>
        </w:rPr>
        <w:t xml:space="preserve">членів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 (зі змінами рішення міської ради від 17.07.2024 №2751-47/2024, від 25.02.2025 №3074 -52/2025),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 xml:space="preserve">матеріальну грошову допомогу на опалення, в тому числі тверде паливо родинам сімей загиблих, померлих та зниклих безвісти за особливих обставин військовослужбовців, які брали участь у бойових діях, проходили службу за контрактом </w:t>
      </w:r>
      <w:r>
        <w:rPr>
          <w:sz w:val="28"/>
          <w:szCs w:val="28"/>
        </w:rPr>
        <w:t>з розрахунку 5000,00 гривень на одну особу, відповідно до списк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39"/>
        <w:gridCol w:w="2977"/>
        <w:gridCol w:w="1984"/>
        <w:gridCol w:w="1242"/>
      </w:tblGrid>
      <w:tr>
        <w:trPr>
          <w:trHeight w:val="9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жи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 кош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тич Андрій Богд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ко Ган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иченко Максим Андрійович (отримувач коштів мама Грицків Галина Ігорів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Гали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нець Ліл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відповідно до бюджетних призначень, профінансувати банківські установи в сумі 25000,00 грив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6:00Z</dcterms:created>
  <dc:creator>User</dc:creator>
  <dc:description/>
  <dc:language>en-US</dc:language>
  <cp:lastModifiedBy>Admin</cp:lastModifiedBy>
  <cp:lastPrinted>2025-03-03T11:38:00Z</cp:lastPrinted>
  <dcterms:modified xsi:type="dcterms:W3CDTF">2025-06-27T11:03:28Z</dcterms:modified>
  <cp:revision>4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2F759BEDF4C02AA51B806E510A043_12</vt:lpwstr>
  </property>
  <property fmtid="{D5CDD505-2E9C-101B-9397-08002B2CF9AE}" pid="3" name="KSOProductBuildVer">
    <vt:lpwstr>1049-12.2.0.21546</vt:lpwstr>
  </property>
</Properties>
</file>