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28.10. 2024.                                 </w:t>
        <w:tab/>
      </w:r>
      <w:r>
        <w:rPr>
          <w:b/>
          <w:szCs w:val="28"/>
        </w:rPr>
        <w:t>№ 3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творення інвентаризаційної коміс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З метою забезпечення проведення річної інвентаризації перед складанням річної фінансової звітності за 2024рі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Створити інвентаризаційну комісію в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– Михнич Р.В. – керуючий справами (секретар) виконавчого комітет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комісії – Попович Н.Я. – начальниця управління технічного та інформаційного забезпечення,</w:t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-Хархан І.В. - провідна спеціалістка відділу бухгалтерського обліку та звіт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Каричорт Ю.В. - начальниця відділу адміністрування управління надання адміністративних послуг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Халацька М.В. - провідна спеціалістка відділу економічного аналізу та прогнозування управління економіки;</w:t>
      </w:r>
    </w:p>
    <w:p>
      <w:pPr>
        <w:pStyle w:val="Normal"/>
        <w:rPr/>
      </w:pPr>
      <w:r>
        <w:rPr>
          <w:sz w:val="28"/>
          <w:lang w:val="uk-UA"/>
        </w:rPr>
        <w:t>-Креховецький І.М.- провідний спеціаліст юридичного відділу управління правового і кадрового забезпеч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Вагилевич В.М. – провідна спеціалістка відділу соціальної полі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2. Управлінню технічного та інформаційного забезпечення ознайомити членів комісії з даним розпорядж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Іван ДИРІВ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5:00Z</dcterms:created>
  <dc:creator>Users</dc:creator>
  <dc:description/>
  <cp:keywords/>
  <dc:language>en-US</dc:language>
  <cp:lastModifiedBy>Пользователь Windows</cp:lastModifiedBy>
  <cp:lastPrinted>2023-10-19T10:30:00Z</cp:lastPrinted>
  <dcterms:modified xsi:type="dcterms:W3CDTF">2024-11-06T08:37:00Z</dcterms:modified>
  <cp:revision>19</cp:revision>
  <dc:subject/>
  <dc:title> </dc:title>
</cp:coreProperties>
</file>