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uk-UA" w:eastAsia="en-US"/>
        </w:rPr>
        <w:drawing>
          <wp:inline distT="0" distB="0" distL="0" distR="0">
            <wp:extent cx="40957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ru-RU"/>
        </w:rPr>
        <w:t>РОЗПОРЯДЖЕННЯ</w:t>
      </w:r>
      <w:bookmarkStart w:id="0" w:name="_GoBack"/>
      <w:bookmarkEnd w:id="0"/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03.04.2025</w:t>
      </w:r>
      <w:r>
        <w:rPr>
          <w:szCs w:val="28"/>
        </w:rPr>
        <w:tab/>
        <w:tab/>
        <w:tab/>
        <w:tab/>
        <w:t xml:space="preserve">    </w:t>
      </w:r>
      <w:r>
        <w:rPr>
          <w:b/>
          <w:szCs w:val="28"/>
        </w:rPr>
        <w:t xml:space="preserve">№ </w:t>
      </w:r>
      <w:r>
        <w:rPr>
          <w:szCs w:val="28"/>
          <w:u w:val="single"/>
        </w:rPr>
        <w:t>11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міського голови від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.202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. №321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«Про затвердження тимчасової структури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виконавчих органів Долинської міської ради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 період воєнного стану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рганізації сталого і ефективного управління, оптимального розподілу праці між структурними підрозділами та працівниками під час воєнного стану, для забезпечення виконання повноважень міською рад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ідповідно до ч.9 ст.9 Закону України «Про правовий режим воєнного стан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п.20 ч.4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міського голови від 03.11.2023 № 321 «Про затвердження тимчасової структури виконавчих органів Долинської міської ради на період воєнного стану», зі змінами, внесеними розпорядженн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від 26.08.2024. № 241 «Про внесення змін до розпорядження міського голови від 03.11.2023 № 321 «Про затвердження тимчасової структури виконавчих органів Долинської міської ради на період воєнного стану», розпорядженням міського голови від 30.01.2024 року №29 «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Про внесення змін до розпорядження міського голови від 03.11.2023. №321 «Про затвердження тимчасової структури виконавчих органів Долинської міської ради на період воєнного стан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твердити тимчасову структуру виконавчих органів Долинської міської ради в новій редакції, згідно з Додатк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имчасову структуру виконавчих органів Долинської міської ради в новій редакції ввести в дію з 15.04.2025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вести у тимчасову структуру міської ради в Розділ 14. Управління благоустрою та інфраструктури посаду Заступник начальника управління – 1 штатна одини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вести із тимчасової структури міської рад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4. Управління благоустрою та інфраструктури посаду Провідний спеціаліст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1 штатна одиниц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вести у тимчасову структуру міської ради в Розділ 15. Управління житлово-комунального господарства посаду Провідний спеціаліст – 1 штатна одини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вести із тимчасової структури міської рад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5. Управління житлово-комунального господарства посаду Економіст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1 штатна одини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чальникам Управління благоустрою та інфраструктури (В.Юсип), Управління житлово-комунального господарства (С.Гаргат) забезпечити внесення відповідних змін в тимчасовий штатний розпис та подання їх на затвердження в установлено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даного розпорядж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розпорядження міського голови</w:t>
      </w:r>
    </w:p>
    <w:p>
      <w:pPr>
        <w:pStyle w:val="Normal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03.04.202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1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ЧАСОВА 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х органів Долин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 редак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"/>
        <w:gridCol w:w="6909"/>
        <w:gridCol w:w="1470"/>
      </w:tblGrid>
      <w:tr>
        <w:trPr>
          <w:trHeight w:val="33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Кількість шт. од.</w:t>
            </w:r>
          </w:p>
        </w:tc>
      </w:tr>
      <w:tr>
        <w:trPr>
          <w:trHeight w:val="169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в т.ч.:                            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137 </w:t>
            </w:r>
          </w:p>
        </w:tc>
      </w:tr>
      <w:tr>
        <w:trPr>
          <w:trHeight w:val="295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1. Керівництво                                                                                                  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ський голо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кретар міської рад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міського голов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рос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ний спеціаліст – Уповноважений з питань запобігання та виявлення корупці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2. Управління технічного та інформаційного забезпечення                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діловодства та організаційної робо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8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ілов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інформаційної політики та зв’язків з громадськістю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9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10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пеціаліст І категорі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Відділ інформаційних технологі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1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1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1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ахівець з інформаційних технологі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публічних закупівел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1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1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3. Управління економіки    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1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2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начальника управлінн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місцевої економіки, торгівлі, транспорту та АПК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економічного аналізу та прогнозуванн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інвестицій та туризму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8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4. Управління правового і кадрового забезпечення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1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Юридичний відділ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кадрового забезпечення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5</w:t>
            </w:r>
          </w:p>
        </w:tc>
        <w:tc>
          <w:tcPr>
            <w:tcW w:w="6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5. Відділ забезпечення діяльності ради              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6. Відділ державного архітектурно-будівельного контролю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6.1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6.2</w:t>
            </w:r>
          </w:p>
        </w:tc>
        <w:tc>
          <w:tcPr>
            <w:tcW w:w="6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7. Відділ містобудування та архітектури        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6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8. Відділ земельних ресурсів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val="uk-UA" w:eastAsia="uk-UA"/>
              </w:rPr>
              <w:t xml:space="preserve">9. Відділ бухгалтерського обліку та звітності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, головний 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Заступник начальника відділу, заступник головного бухгал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uk-UA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  <w:lang w:val="uk-UA"/>
              </w:rPr>
              <w:t>зовнішніх зв’язків та місцевого розвитк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Керівник проектів та програм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Відділ сталого енергетичного розвитку та адаптації до змін клімату                                                                                    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ідділ міжнародного співробітництва та проектної діяльності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6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діл проектних заяво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8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ахівець з підготовки проектних заявок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ККП 3439 (24771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11. Відділ соціальної політики                          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ахівець із соціальної робо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ціальний працівни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12.  Управління «Центр надання адміністративних послуг»                   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12.1</w:t>
            </w:r>
          </w:p>
        </w:tc>
        <w:tc>
          <w:tcPr>
            <w:tcW w:w="6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 xml:space="preserve">Начальник управління – адміністратор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адмініструванн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, адміністрато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.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Адміністратор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Відділ реєстраційних процедур та оформлення паспортів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.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-адміністрато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.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Адміністратор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Відділ державної реєстрації та підтримки розвитку підприємництв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.8</w:t>
            </w:r>
          </w:p>
        </w:tc>
        <w:tc>
          <w:tcPr>
            <w:tcW w:w="6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-державний реєстрато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.9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ержавний реєстр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10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ідний спеціаліст з підтримки розвитку підприємниц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>13. Відділ з питань надзвичайних ситуацій, цивільного захисту, мобілізаційної роботи та реінтеграції ветеран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3.1</w:t>
            </w:r>
          </w:p>
        </w:tc>
        <w:tc>
          <w:tcPr>
            <w:tcW w:w="6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3.2</w:t>
            </w:r>
          </w:p>
        </w:tc>
        <w:tc>
          <w:tcPr>
            <w:tcW w:w="6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відний спеціаліст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>21. Архівний відді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1.1</w:t>
            </w:r>
          </w:p>
        </w:tc>
        <w:tc>
          <w:tcPr>
            <w:tcW w:w="6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1.2</w:t>
            </w:r>
          </w:p>
        </w:tc>
        <w:tc>
          <w:tcPr>
            <w:tcW w:w="6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овідний спеціаліс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ВІДОКРЕМЛЕНІ СТРУКТУРНІ ПІДРОЗДІЛИ МІСЬКОЇ РАД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uk-UA"/>
              </w:rPr>
              <w:t>105</w:t>
            </w:r>
          </w:p>
        </w:tc>
      </w:tr>
      <w:tr>
        <w:trPr>
          <w:trHeight w:val="236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14. Управління благоустрою та  інфраструктури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1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3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начальника управлінн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2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Юрисконсульт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бухгалтерського обліку, звітності та державних закупівель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, головний 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ахівець з публічних закупівел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Відділ капітального будівництв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8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9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нженер-проектувальни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Сектор оперативного реагування та контролю за паркуванням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10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відувач сектор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1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нспекто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1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испетч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15. Управління житлово-комунального господарства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Апарат  управлінн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2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Інженерно-технічний відділ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8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женер з технічного нагляд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9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женер з інвентаризації нерухомого май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ідділ комунальної власності, співпраці з ОСББ та енергоефективності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0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Виробничо-господарський відді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ітник з комплексного обслуговування та ремонту будинкі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ератор котельні, сезо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7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шиніст (кочегар) котельні, сезонн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,5</w:t>
            </w:r>
          </w:p>
        </w:tc>
      </w:tr>
      <w:tr>
        <w:trPr>
          <w:trHeight w:val="159" w:hRule="atLeast"/>
        </w:trPr>
        <w:tc>
          <w:tcPr>
            <w:tcW w:w="82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16. Управління освіти      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1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2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Заступник начальника управлінн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3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крет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Відділ господарського забезпеченн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ахівець з публічних закупівел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8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рисконсуль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9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нженер з охорони прац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10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Електрогазозварни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Централізована бухгалтері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1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ний 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15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відний 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1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.1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коном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17. Фінансове управління                                                                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7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7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7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7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ахівець із спрощених закупівел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Відділ  культури                                                                          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.1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Централізована бухгалтері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.6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.7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ідний 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.8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Відділ молоді та спорту                                            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9.1</w:t>
            </w:r>
          </w:p>
        </w:tc>
        <w:tc>
          <w:tcPr>
            <w:tcW w:w="6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9.2</w:t>
            </w:r>
          </w:p>
        </w:tc>
        <w:tc>
          <w:tcPr>
            <w:tcW w:w="6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9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9.4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структор з фізкультури, код посади 34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Служба у справах дітей                                                              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.1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.2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ідний спеціаліст - бухгал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.3</w:t>
            </w:r>
          </w:p>
        </w:tc>
        <w:tc>
          <w:tcPr>
            <w:tcW w:w="6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ідний спеціаліст - юри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ЗАГАЛЬНА СТРУКТУРА            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2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Роман МИХНИЧ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одзаголовок Знак"/>
    <w:qFormat/>
    <w:rPr>
      <w:rFonts w:eastAsia="Calibri"/>
      <w:b/>
      <w:sz w:val="32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Calibri" w:cs="Times New Roman"/>
      <w:b/>
      <w:sz w:val="32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Андрій</dc:creator>
  <dc:description/>
  <cp:keywords/>
  <dc:language>en-US</dc:language>
  <cp:lastModifiedBy>Admin</cp:lastModifiedBy>
  <cp:lastPrinted>2025-04-08T10:40:00Z</cp:lastPrinted>
  <dcterms:modified xsi:type="dcterms:W3CDTF">2025-04-08T08:16:00Z</dcterms:modified>
  <cp:revision>148</cp:revision>
  <dc:subject/>
  <dc:title/>
</cp:coreProperties>
</file>