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color w:val="00B0F0"/>
          <w:sz w:val="24"/>
          <w:lang w:val="uk-UA" w:eastAsia="ar-SA"/>
        </w:rPr>
      </w:pPr>
      <w:r>
        <w:rPr>
          <w:color w:val="00B0F0"/>
          <w:sz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caps/>
          <w:szCs w:val="28"/>
          <w:vertAlign w:val="subscript"/>
          <w:lang w:val="uk-UA"/>
        </w:rPr>
      </w:pPr>
      <w:r>
        <w:rPr>
          <w:bCs/>
          <w:caps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24.12.2024</w:t>
        <w:tab/>
        <w:tab/>
        <w:tab/>
        <w:tab/>
      </w:r>
      <w:r>
        <w:rPr>
          <w:b/>
          <w:szCs w:val="28"/>
          <w:lang w:val="uk-UA"/>
        </w:rPr>
        <w:t>№ 414</w:t>
      </w:r>
    </w:p>
    <w:p>
      <w:pPr>
        <w:pStyle w:val="Normal"/>
        <w:spacing w:before="0" w:after="0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м. Долина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val="uk-UA"/>
        </w:rPr>
        <w:t>Про План заходів</w:t>
        <w:br/>
        <w:t>щодо запобігання корупції</w:t>
        <w:br/>
        <w:t>на 2025 рік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 метою реалізації державної антикорупційної політики, створення дієвої системи запобігання проявам корупції та правопорушень, пов’язаних з корупцією у Долинській міській раді, комунальних підприємствах, установах, закладах, засновником яких є Долинська міська рада, відповідно до Закону України «Про запобігання корупції», Закону України «Про засади державної антикорупційної політики в Україні (Антикорупційна стратегія) на 2021-2025 роки», наказу Національного агентства з питань запобігання та виявлення корупції «Про затвердження Типового положення про уповноважений підрозділ (уповноважену особу) з питань запобігання та виявлення корупції» від 27 травня 2021 року № 277/21(зі змінами)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 Затвердити </w:t>
      </w:r>
      <w:r>
        <w:rPr>
          <w:bCs/>
          <w:szCs w:val="28"/>
          <w:lang w:val="uk-UA"/>
        </w:rPr>
        <w:t>План заходів щодо запобігання корупції на 2025 рік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Керівникам структурних підрозділів, комунальних підприємствах, установах, закладах, засновником яких є Долинська міська рада, забезпечити неухильне виконання Плану заходів щодо </w:t>
      </w:r>
      <w:r>
        <w:rPr>
          <w:bCs/>
          <w:szCs w:val="28"/>
          <w:lang w:val="uk-UA"/>
        </w:rPr>
        <w:t>запобігання корупції на 2025 рік</w:t>
      </w:r>
      <w:r>
        <w:rPr>
          <w:szCs w:val="28"/>
          <w:lang w:val="uk-UA"/>
        </w:rPr>
        <w:t xml:space="preserve"> та надати головному спеціалісту-Уповноваженому з питань запобігання та виявлення корупції міської ради інформацію про виконання заходів до 15 липня 2024 року та 15 січня 2025 рок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Головному спеціалісту-Уповноваженому з питань запобігання та виявлення корупції міської ради інформацію про виконання цього розпорядження надати у встановленому порядку до 31.01.2026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Cs w:val="28"/>
          <w:lang w:val="uk-UA"/>
        </w:rPr>
      </w:pPr>
      <w:r>
        <w:rPr>
          <w:lang w:val="uk-UA"/>
        </w:rPr>
        <w:t xml:space="preserve">Міський голова                                                                      </w:t>
        <w:tab/>
        <w:tab/>
        <w:t xml:space="preserve">      Іван ДИРІВ</w:t>
      </w:r>
    </w:p>
    <w:p>
      <w:pPr>
        <w:pStyle w:val="Normal"/>
        <w:ind w:left="11328" w:right="11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  <w:br/>
        <w:t>до розпорядження міського голови</w:t>
        <w:br/>
        <w:t xml:space="preserve">від </w:t>
      </w:r>
      <w:r>
        <w:rPr>
          <w:lang w:val="uk-UA"/>
        </w:rPr>
        <w:t>24.12.2024 № 414</w:t>
      </w:r>
    </w:p>
    <w:p>
      <w:pPr>
        <w:pStyle w:val="Normal"/>
        <w:ind w:right="11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1" w:hanging="0"/>
        <w:jc w:val="center"/>
        <w:rPr/>
      </w:pPr>
      <w:r>
        <w:rPr>
          <w:b/>
          <w:szCs w:val="28"/>
          <w:lang w:val="uk-UA"/>
        </w:rPr>
        <w:t>План</w:t>
        <w:br/>
        <w:t xml:space="preserve">заходів </w:t>
      </w:r>
      <w:r>
        <w:rPr>
          <w:b/>
          <w:bCs/>
          <w:color w:val="000000"/>
          <w:lang w:val="uk-UA"/>
        </w:rPr>
        <w:t>щодо запобігання корупції на 2025 рік</w:t>
      </w:r>
    </w:p>
    <w:p>
      <w:pPr>
        <w:pStyle w:val="Normal"/>
        <w:ind w:right="11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68"/>
        <w:gridCol w:w="5760"/>
        <w:gridCol w:w="28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b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ення реалізації (у межах повноважень) Закону України «Про запобігання корупції»</w:t>
            </w:r>
            <w:r>
              <w:rPr>
                <w:szCs w:val="28"/>
                <w:lang w:val="uk-UA"/>
              </w:rPr>
              <w:t xml:space="preserve"> (далі – Зак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Функціонування уповноваженої особи з питань запобігання та виявлення корупції (далі –уповноважені особи), надання </w:t>
            </w:r>
            <w:r>
              <w:rPr>
                <w:szCs w:val="28"/>
                <w:lang w:val="uk-UA"/>
              </w:rPr>
              <w:t>Головному спеціалісту-Уповноваженому з питань запобігання та виявлення корупції</w:t>
            </w:r>
            <w:r>
              <w:rPr>
                <w:lang w:val="uk-UA"/>
              </w:rPr>
              <w:t xml:space="preserve"> міської ради інформації щодо зміни уповноваже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ідокремлених структурних підрозділ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установ, закладів, засновником яких є Доли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безпечення функціонування внутрішніх планів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щодо запобігання корупції (крім</w:t>
            </w:r>
            <w:r>
              <w:rPr>
                <w:lang w:val="uk-UA"/>
              </w:rPr>
              <w:t xml:space="preserve"> комунальних</w:t>
            </w:r>
            <w:r>
              <w:rPr>
                <w:szCs w:val="28"/>
                <w:lang w:val="uk-UA"/>
              </w:rPr>
              <w:t xml:space="preserve"> підприємств, на яких передбачено обов’язкову антикорупційну програм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ідокремлених структурних підрозділ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установ, закладів, засновником яких є Доли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31.01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27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готовка та подання інформації до Національного агентства щодо своєї діяльності за результатами роботи за звітний рік за формою згідно з додатком до цього Типового полож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до 10 лютого 2025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rFonts w:eastAsia="Calibri" w:cs="Tahoma"/>
                <w:color w:val="000000"/>
                <w:kern w:val="2"/>
                <w:sz w:val="26"/>
                <w:szCs w:val="28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8"/>
                <w:lang w:val="uk-UA" w:eastAsia="en-US" w:bidi="zxx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ування проєктів рішень міської ради, виконавчого комітету та розпоряджень міського голови з основної діяльності, адміністративно-господарських питань, кадрових питань (особового складу)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безпечення роботи з оцінки та моніторингу антикорупційної програми з метою планування організаційно-підготовчих заходів, ідентифікації </w:t>
              <w:br/>
              <w:t xml:space="preserve">та оцінки корупційних ризиків, складання звіту </w:t>
              <w:br/>
              <w:t>за результатами такої оці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szCs w:val="28"/>
                <w:lang w:val="uk-UA"/>
              </w:rPr>
              <w:t>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антикорупційної програми (змін до неї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szCs w:val="28"/>
                <w:lang w:val="uk-UA"/>
              </w:rPr>
              <w:t>оловний спеціаліст-Уповноважений з питань запобігання та виявлення корупції міської ради, керівники підприємств, на яких передбачено обов’язкову антикорупційну прогр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І кварталу 2025 року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антикорупційною програм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навчальних заходах (професійні (сертифікатні) та короткострокові програми, онлайн курси, семінари, вебінари, тренінги тощо) </w:t>
              <w:br/>
              <w:t>з підвищення кваліфікації з питань запобігання корупції та забезпечення доброчес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-Уповноважений з питань запобігання та виявлення корупції міської ради, відповідальні особи відокремлених структурних підрозділів,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, посадові особи місцевого самоврядування, посадові особи ЮО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нутрішніх навчальних заходів з антикорупційної те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 xml:space="preserve">Протягом року, згідно </w:t>
              <w:br/>
              <w:t>із затверджени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інструктажу щодо ознайомлення </w:t>
              <w:br/>
              <w:t xml:space="preserve">з основними вимогами, обмеженнями </w:t>
              <w:br/>
              <w:t>та заборонами, встановленими Законом України «Про запобігання корупції» для новопризначених працівни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Головний спеціаліст-Уповноважений з питань запобігання та виявлення корупції міської ради, відповідальні/уповноважені особи відокремлених структурних підрозділів,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дня призначенн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знайомлення новоприйнятих працівників, осіб, які проходять стажування, беруть участь у конкурсі на зайняття посади/прийняття/відбір </w:t>
              <w:br/>
              <w:t xml:space="preserve">на роботу/службу, суб’єктів господарювання всіх форм власності, які надають послуги чи виконують роботу на підставі договорів з </w:t>
            </w:r>
            <w:r>
              <w:rPr>
                <w:lang w:val="uk-UA"/>
              </w:rPr>
              <w:t xml:space="preserve">пам’ятками </w:t>
              <w:br/>
              <w:t xml:space="preserve">щодо </w:t>
            </w:r>
            <w:r>
              <w:rPr>
                <w:lang w:val="uk-UA" w:eastAsia="uk-UA"/>
              </w:rPr>
              <w:t>етичної поведінки</w:t>
            </w:r>
            <w:r>
              <w:rPr>
                <w:lang w:val="uk-UA"/>
              </w:rPr>
              <w:t>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ідокремлених структурних підрозділів, 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  <w:r>
              <w:rPr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кадрів управління правового і кадрового забезпечення міської ради, </w:t>
            </w:r>
            <w:r>
              <w:rPr>
                <w:szCs w:val="28"/>
                <w:lang w:val="uk-UA"/>
              </w:rPr>
              <w:t>відповідальні/уповноважені особи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 w:bidi="zxx"/>
              </w:rPr>
              <w:t xml:space="preserve">Ознайомлювати  працівників, які мають намір звільнитися з «попередженням про необхідність подання декларацій» та </w:t>
            </w:r>
            <w:r>
              <w:rPr>
                <w:rFonts w:eastAsia="Andale Sans UI;Arial Unicode MS" w:cs="Tahoma"/>
                <w:kern w:val="2"/>
                <w:szCs w:val="26"/>
                <w:lang w:val="uk-UA" w:eastAsia="zxx" w:bidi="zxx"/>
              </w:rPr>
              <w:t>з</w:t>
            </w:r>
            <w:r>
              <w:rPr>
                <w:szCs w:val="26"/>
                <w:lang w:val="uk-UA" w:bidi="zxx"/>
              </w:rPr>
              <w:t xml:space="preserve"> вимогами ст. 26 ЗУ «Про запобігання корупції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  <w:r>
              <w:rPr>
                <w:color w:val="000000"/>
                <w:lang w:val="uk-UA"/>
              </w:rPr>
              <w:t xml:space="preserve">, відділ кадрів управління правового і кадрового забезпечення міської ради, </w:t>
            </w:r>
            <w:r>
              <w:rPr>
                <w:szCs w:val="28"/>
                <w:lang w:val="uk-UA"/>
              </w:rPr>
              <w:t>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Н</w:t>
            </w:r>
            <w:r>
              <w:rPr>
                <w:szCs w:val="28"/>
                <w:lang w:val="en-US" w:eastAsia="en-US"/>
              </w:rPr>
              <w:t>е пізніше тижневого строку з дня прийнятт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тивної допомоги з питань додержання законодавства щодо запобігання корупції та ведення журналу обліку консульт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 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моніторингу змін до антикорупційного законодавства з метою своєчасного корегування заходів, спрямованих на запобігання корупційним та пов’язаним з корупцією правопорушенням, аналізу судової практики (судових рішень, узагальнень Верховного Суду України, практики </w:t>
            </w:r>
            <w:r>
              <w:rPr/>
              <w:t>Європейськ</w:t>
            </w:r>
            <w:r>
              <w:rPr>
                <w:lang w:val="uk-UA"/>
              </w:rPr>
              <w:t xml:space="preserve">ого </w:t>
            </w:r>
            <w:r>
              <w:rPr/>
              <w:t>суд</w:t>
            </w:r>
            <w:r>
              <w:rPr>
                <w:lang w:val="uk-UA"/>
              </w:rPr>
              <w:t>у</w:t>
            </w:r>
            <w:r>
              <w:rPr/>
              <w:t xml:space="preserve"> з прав людини </w:t>
            </w:r>
            <w:r>
              <w:rPr>
                <w:lang w:val="uk-UA"/>
              </w:rPr>
              <w:t>тощо)</w:t>
              <w:br/>
              <w:t xml:space="preserve"> та ведення систематизації актів законодавства </w:t>
              <w:br/>
              <w:t>та судових рішень (в паперовому або електронному вигляді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жи</w:t>
            </w:r>
            <w:r>
              <w:rPr>
                <w:shd w:fill="FFFFFF" w:val="clear"/>
                <w:lang w:val="uk-UA"/>
              </w:rPr>
              <w:t>ття</w:t>
            </w:r>
            <w:r>
              <w:rPr>
                <w:shd w:fill="FFFFFF" w:val="clear"/>
              </w:rPr>
              <w:t xml:space="preserve"> заходів з виявлення конфлікту інтересів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та спри</w:t>
            </w:r>
            <w:r>
              <w:rPr>
                <w:shd w:fill="FFFFFF" w:val="clear"/>
                <w:lang w:val="uk-UA"/>
              </w:rPr>
              <w:t>яння</w:t>
            </w:r>
            <w:r>
              <w:rPr>
                <w:shd w:fill="FFFFFF" w:val="clear"/>
              </w:rPr>
              <w:t xml:space="preserve"> його врегулюванню, інформу</w:t>
            </w:r>
            <w:r>
              <w:rPr>
                <w:shd w:fill="FFFFFF" w:val="clear"/>
                <w:lang w:val="uk-UA"/>
              </w:rPr>
              <w:t xml:space="preserve">вання </w:t>
            </w:r>
            <w:r>
              <w:rPr>
                <w:shd w:fill="FFFFFF" w:val="clear"/>
              </w:rPr>
              <w:t>керівника</w:t>
            </w:r>
            <w:r>
              <w:rPr>
                <w:shd w:fill="FFFFFF" w:val="clear"/>
                <w:lang w:val="uk-UA"/>
              </w:rPr>
              <w:t>, до повноважень якого належить звільнення/ініціювання звільнення з посади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та </w:t>
            </w:r>
            <w:r>
              <w:rPr>
                <w:shd w:fill="FFFFFF" w:val="clear"/>
                <w:lang w:val="uk-UA"/>
              </w:rPr>
              <w:t>НАЗК</w:t>
            </w:r>
            <w:r>
              <w:rPr>
                <w:shd w:fill="FFFFFF" w:val="clear"/>
              </w:rPr>
              <w:t xml:space="preserve"> про виявлення конфлікту інтере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та заходи, вжиті для його врегул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ідокремлених структурних підрозділів, 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  <w:r>
              <w:rPr>
                <w:szCs w:val="28"/>
                <w:lang w:val="uk-UA"/>
              </w:rPr>
              <w:t>, 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єктів розпорядчих документів </w:t>
              <w:br/>
              <w:t>щодо врегулювання конфлікту інтерес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двох робочих днів після отримання повідомлення про наявність у підлеглої особи реального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 потенційного конфлікту інтере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головному спеціалісту-Уповноваженому з питань запобігання та виявлення корупції міської ради копії протоколу або витяг з протоколу, в якому було зафіксовано заяву про конфлікт інтерес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технічного та інформаційного забезпечення, відділ забезпечення діяльності ради, секретарі постійних та інших комісій, створених при міській ра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п’яти робочих днів з дня оформлення протокол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алізу потенційних та наявних контрагентів відповідального суб’єкта та надання інформації про них керівнику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дання суб’єктами декларування декларацій за минулий рі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вірки факту подання суб’єктами декларування декла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НАЗК про випадки неподання </w:t>
              <w:br/>
              <w:t>чи несвоєчасного подання суб’єктами декларування декларацій у визначеному законодавством поряд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трьох робочих днів </w:t>
              <w:br/>
              <w:t xml:space="preserve">з дня виявлення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кого фа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zh-CN"/>
              </w:rPr>
              <w:t xml:space="preserve">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Cs w:val="28"/>
                <w:lang w:val="uk-UA" w:eastAsia="zh-CN"/>
              </w:rPr>
              <w:t xml:space="preserve">відповідальних </w:t>
            </w:r>
            <w:r>
              <w:rPr>
                <w:bCs/>
                <w:szCs w:val="28"/>
                <w:lang w:val="uk-UA" w:eastAsia="zh-CN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Cs w:val="28"/>
                <w:lang w:val="uk-UA" w:eastAsia="zh-CN"/>
              </w:rPr>
              <w:t xml:space="preserve"> що входять до сфери управління Долинської міської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Долинської міської ради, </w:t>
            </w:r>
            <w:r>
              <w:rPr>
                <w:bCs/>
                <w:lang w:val="uk-UA"/>
              </w:rPr>
              <w:t xml:space="preserve"> його структурних підрозділів та комунальних підприємств, установ та організацій, що входять до сфери управління Долинської міської ради, з питань заповнення електронних деклар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роведення перевірок </w:t>
            </w:r>
            <w:r>
              <w:rPr>
                <w:szCs w:val="28"/>
                <w:lang w:val="uk-UA"/>
              </w:rPr>
              <w:t xml:space="preserve">щодо стану організації роботи із запобігання та виявлення корупції </w:t>
              <w:br/>
            </w:r>
            <w:r>
              <w:rPr>
                <w:lang w:val="uk-UA"/>
              </w:rPr>
              <w:t xml:space="preserve">у виконавчих органах міської ради </w:t>
              <w:br/>
            </w: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згідно</w:t>
              <w:br/>
              <w:t xml:space="preserve"> із затвердженим планом (з урахуванням умов воєнного стан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лужбового розслідування з метою виявлення причин та умов, що призвели </w:t>
              <w:br/>
              <w:t>до вчинення корупційного або пов’язаного</w:t>
              <w:br/>
              <w:t xml:space="preserve"> з корупцією правопорушення або невиконання вимог Закону в інший спосіб за поданням спеціально уповноваженого суб’єкта у сфері протидії корупції або приписом НАЗ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ерівники відокремлених структурних підрозділів, 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  <w:r>
              <w:rPr>
                <w:szCs w:val="28"/>
                <w:lang w:val="uk-UA"/>
              </w:rPr>
              <w:t xml:space="preserve"> 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керівника юридичної особи, НАЗК, інших спеціально уповноважених суб’єктів у сфері протидії корупції про факти порушення законодавства у сфері запобігання 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виникнення таких фак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ублікаці</w:t>
            </w:r>
            <w:r>
              <w:rPr>
                <w:lang w:val="uk-UA"/>
              </w:rPr>
              <w:t>я</w:t>
            </w:r>
            <w:r>
              <w:rPr/>
              <w:t xml:space="preserve"> на сайті інформації щодо конкурсного відбору –</w:t>
            </w:r>
            <w:r>
              <w:rPr>
                <w:lang w:val="uk-UA"/>
              </w:rPr>
              <w:t xml:space="preserve">  </w:t>
            </w:r>
            <w:r>
              <w:rPr/>
              <w:t>критерії відбору, які були застосовані комісією у кожному конкретному випадку</w:t>
            </w:r>
            <w:r>
              <w:rPr>
                <w:lang w:val="uk-UA"/>
              </w:rPr>
              <w:t>, в</w:t>
            </w:r>
            <w:r>
              <w:rPr/>
              <w:t>ідображення</w:t>
            </w:r>
            <w:r>
              <w:rPr>
                <w:lang w:val="uk-UA"/>
              </w:rPr>
              <w:t xml:space="preserve"> </w:t>
            </w:r>
            <w:r>
              <w:rPr/>
              <w:t>документації за результатами проведення конкурс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6"/>
                <w:lang w:val="uk-UA" w:eastAsia="en-US" w:bidi="zxx"/>
              </w:rPr>
            </w:pPr>
            <w:r>
              <w:rPr>
                <w:rFonts w:eastAsia="Calibri"/>
                <w:szCs w:val="26"/>
                <w:lang w:val="uk-UA" w:eastAsia="en-US" w:bidi="zxx"/>
              </w:rPr>
              <w:t>Відділ кадрів управління правового і кадрового забезпе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27" w:hanging="0"/>
              <w:jc w:val="both"/>
              <w:rPr/>
            </w:pPr>
            <w:r>
              <w:rPr>
                <w:lang w:val="uk-UA"/>
              </w:rPr>
              <w:t>М</w:t>
            </w:r>
            <w:r>
              <w:rPr/>
              <w:t>оніторинг документації щодо здійснення конкурсного відбору на кожну з посад та звітування перед керівництвом про результати такого моніторингу</w:t>
            </w:r>
            <w:r>
              <w:rPr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6"/>
                <w:lang w:val="uk-UA" w:eastAsia="en-US" w:bidi="zxx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працівників, притягнут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відповідальності за вчинення корупційних правопорушень або правопорушень, пов’яз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моніторингу офіційного вебсайту «Судова влада України», Єдиного державного реєстру судових рішень з метою отримання інформації щодо результатів розгляду відповідної справи судом у разі отримання офіційної інформації стосовно вчинення працівником юридичної особи корупційного правопорушення </w:t>
              <w:br/>
              <w:t>або правопорушення, пов’язаного 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Здійснення контролю за направленням кадровою службою юридичної особи завіреної паперової копії </w:t>
            </w:r>
            <w:r>
              <w:rPr>
                <w:color w:val="000000"/>
                <w:szCs w:val="28"/>
                <w:lang w:val="uk-UA"/>
              </w:rPr>
              <w:t xml:space="preserve">розпорядження/наказу </w:t>
            </w:r>
            <w:r>
              <w:rPr>
                <w:lang w:val="uk-UA"/>
              </w:rPr>
              <w:t xml:space="preserve">про накладення дисциплінарного стягнення та інформаційної картки до НАЗК стосовно посадової особи </w:t>
              <w:br/>
              <w:t xml:space="preserve">за вчинення корупційного або пов’язаного </w:t>
              <w:br/>
              <w:t>з корупцією правопоруш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підписання відповідного </w:t>
            </w:r>
            <w:r>
              <w:rPr>
                <w:color w:val="000000"/>
                <w:szCs w:val="28"/>
                <w:lang w:val="uk-UA"/>
              </w:rPr>
              <w:t>розпорядження/наказ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внутрішніх каналів повідомлення про можливі факти корупц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пов’язаних з корупцією правопорушень, інших порушень цього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szCs w:val="28"/>
                <w:lang w:val="uk-UA"/>
              </w:rPr>
              <w:t>оловний спеціаліст-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лення, затвердження, внесення змін (у разі потреби) до внутрішньої процедури та механізму прийняття та розгляду повідомлень про корупцію, внесених викривач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szCs w:val="28"/>
                <w:lang w:val="uk-UA"/>
              </w:rPr>
              <w:t>оловний спеціаліст-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розгляду отриманих від викривачів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уповноважені особ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обліку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викривачів, які звернули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хистом до уповноваже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керівника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еобхідності дотримання трудових прав викрив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, ведення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та своєчасного оновлення на офіційному вебсайті міської ради тематичного розділу, що містить інформацію, необхідну для отримання адміністративних послуг та організації </w:t>
            </w:r>
            <w:r>
              <w:rPr>
                <w:szCs w:val="28"/>
                <w:lang w:val="uk-UA"/>
              </w:rPr>
              <w:t>належної роботи за принципом «єдиного вік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правління технічного та інформаційного забезпеч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Розробка та затвердження (внесення змін до) </w:t>
            </w:r>
            <w:r>
              <w:rPr>
                <w:bCs/>
                <w:lang w:val="uk-UA"/>
              </w:rPr>
              <w:t>Порядку розгляду електронної петиції, адресованої Долинській міській рад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ехнічного та інформаційного забезпе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на офіційному вебсайті міської ради послуги «Електронна петиці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ехнічного та інформаційного забезпе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життя заходів щодо забезпечення належної реалізації Закону України "Про публічні закупівлі". Відповідне реагування на зауваження Держаудитслуж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вноважені особи із здійснення публічних закупівель </w:t>
            </w:r>
            <w:r>
              <w:rPr>
                <w:bCs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та </w:t>
            </w:r>
            <w:r>
              <w:rPr>
                <w:szCs w:val="28"/>
                <w:shd w:fill="FFFFFF" w:val="clear"/>
                <w:lang w:val="uk-UA"/>
              </w:rPr>
              <w:t xml:space="preserve"> підприємств, закладів, установ, засновником яких є Доли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адміністрування розділу з питань запобігання корупції на офіційному вебсайті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  <w:r>
              <w:rPr>
                <w:color w:val="000000"/>
                <w:lang w:val="uk-UA"/>
              </w:rPr>
              <w:t xml:space="preserve"> (у разі наявності офіційного вебсай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безпечення дотримання норм Кодексу етичної поведінки посадових осіб </w:t>
            </w:r>
            <w:r>
              <w:rPr>
                <w:szCs w:val="28"/>
                <w:shd w:fill="FFFFFF" w:val="clear"/>
                <w:lang w:val="uk-UA"/>
              </w:rPr>
              <w:t xml:space="preserve">Долинської </w:t>
            </w:r>
            <w:r>
              <w:rPr>
                <w:lang w:val="uk-UA"/>
              </w:rPr>
              <w:t>міської ради (Кодекс ети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shd w:fill="FFFFFF" w:val="clear"/>
                <w:lang w:val="uk-UA"/>
              </w:rPr>
              <w:t xml:space="preserve">  та підприємств, закладів, установ, засновником яких є Долинська міська рад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оперативного реагування </w:t>
            </w:r>
          </w:p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звернення, скарги, пропозиції громадян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технічного та інформаційного забезпечення міської ради,</w:t>
            </w:r>
            <w:r>
              <w:rPr>
                <w:color w:val="000000"/>
                <w:lang w:val="uk-UA"/>
              </w:rPr>
              <w:br/>
              <w:t xml:space="preserve">керівники </w:t>
            </w:r>
            <w:r>
              <w:rPr>
                <w:szCs w:val="28"/>
                <w:lang w:val="uk-UA"/>
              </w:rPr>
              <w:t xml:space="preserve">відокремлених структурних підрозділів, комунальних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Доли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анкетування посадових осіб </w:t>
            </w:r>
            <w:r>
              <w:rPr>
                <w:sz w:val="28"/>
                <w:szCs w:val="28"/>
                <w:lang w:val="uk-UA"/>
              </w:rPr>
              <w:t xml:space="preserve">міської ради її </w:t>
            </w:r>
            <w:r>
              <w:rPr>
                <w:bCs/>
                <w:sz w:val="28"/>
                <w:szCs w:val="28"/>
                <w:lang w:val="uk-UA"/>
              </w:rPr>
              <w:t>виконавчих орган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метою виявлення корупційних ризик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дання головному спеціалісту-Уповноваженому з питань запобігання та виявлення корупції міської ради інформації про притягнутих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ідповідальності за вчинення корупційних правопорушень та правопорушень, пов’язаних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рупцією, посадових осіб міської ради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z w:val="28"/>
                <w:szCs w:val="28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діловодства та організаційної роботи управління технічного та інформаційного забезпечення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ерівник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окремлених структурних підрозділів, комунальних підприємств, закладів, установ, засновником яких є Долинська міська р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>Моніторинг та забезпечення повноти надходження розпоряджень міського голови на візування. Внесення змін до Інструкції з діловодства в Долинській міській раді та її виконавчих орган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правління технічного та інформаційного забезпечення міської ради, г</w:t>
            </w:r>
            <w:r>
              <w:rPr>
                <w:szCs w:val="28"/>
                <w:lang w:val="uk-UA"/>
              </w:rPr>
              <w:t>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тосовно осіб, які претендують на зайняття посад, які передбачають зайняття відповідального 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службу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ах місцевого самоврядування» віднесені до першої – третьої категорій) та посад з підвищеним корупційним риз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ів управління правового і кадрового забезпечення міської ради, головний спеціаліст-Уповноважений з питань запобігання та виявлення корупції міської рад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заємодія з іншими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Cs w:val="28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zCs w:val="28"/>
                <w:lang w:val="uk-UA"/>
              </w:rPr>
              <w:t xml:space="preserve"> заходів щодо підвищення рівня трудової та виконавської дисципліни у міській раді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її виконавчих органах, посилення контролю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бліком робочого часу для попередження фактів корупції серед посадових ос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ів управління правового і кадрового забезпечення міської ради</w:t>
            </w:r>
            <w:r>
              <w:rPr>
                <w:color w:val="000000"/>
                <w:lang w:val="uk-UA"/>
              </w:rPr>
              <w:t>,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міської ради, </w:t>
              <w:br/>
            </w: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Проведення щорічного моніторингу ефективності використання бюджетних коштів, координації здійснення закупівель товарів, робіт і послуг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за бюджетні кошти для забезпечення потреб територіальної гром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економіки міської ради, управління фінансів міської ради, відділ бухгалтерського обліку і звітнос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озроблення проєктів рішень міської ради, виконавчого комітету, розпоряджень міського голови з питань запобігання та виявлення корупції, наказ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Cs w:val="26"/>
                <w:lang w:val="uk-UA"/>
              </w:rPr>
              <w:t>Розроблення та затвердження Плану заходів щодо запобігання  корупції на 2026 рі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-Уповноважений з питань запобігання та виявлення корупці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25 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"/>
        <w:jc w:val="both"/>
        <w:rPr/>
      </w:pPr>
      <w:r>
        <w:rPr/>
        <w:t>Головний</w:t>
      </w:r>
      <w:r>
        <w:rPr>
          <w:szCs w:val="28"/>
        </w:rPr>
        <w:t xml:space="preserve"> спеціаліст-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Уповноважений з питань</w:t>
      </w:r>
    </w:p>
    <w:p>
      <w:pPr>
        <w:pStyle w:val="3"/>
        <w:jc w:val="both"/>
        <w:rPr/>
      </w:pPr>
      <w:r>
        <w:rPr>
          <w:szCs w:val="28"/>
        </w:rPr>
        <w:t xml:space="preserve">запобігання та виявлення корупції міської ради </w:t>
        <w:tab/>
        <w:tab/>
        <w:tab/>
        <w:tab/>
        <w:tab/>
        <w:tab/>
        <w:tab/>
        <w:tab/>
        <w:tab/>
        <w:tab/>
        <w:t>Ольга БІЛЯНСЬ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3">
    <w:name w:val="Основний текст 3"/>
    <w:basedOn w:val="Normal"/>
    <w:qFormat/>
    <w:pPr>
      <w:jc w:val="center"/>
    </w:pPr>
    <w:rPr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on5.rada.gov.ua/laws/show/2493-1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7:00Z</dcterms:created>
  <dc:creator>Infosys</dc:creator>
  <dc:description/>
  <cp:keywords/>
  <dc:language>en-US</dc:language>
  <cp:lastModifiedBy>Admin</cp:lastModifiedBy>
  <cp:lastPrinted>2024-12-30T09:50:00Z</cp:lastPrinted>
  <dcterms:modified xsi:type="dcterms:W3CDTF">2024-12-30T07:50:00Z</dcterms:modified>
  <cp:revision>51</cp:revision>
  <dc:subject/>
  <dc:title>ДНІПРОДЗЕРЖИНСЬКА МІСЬКА РАДА</dc:title>
</cp:coreProperties>
</file>