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20.09.2024.</w:t>
        <w:tab/>
        <w:tab/>
        <w:tab/>
        <w:tab/>
      </w:r>
      <w:r>
        <w:rPr>
          <w:b/>
          <w:szCs w:val="28"/>
        </w:rPr>
        <w:t>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ю ЖКГ Долинської міської ра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ручи до уваги </w:t>
      </w:r>
      <w:r>
        <w:rPr>
          <w:sz w:val="28"/>
          <w:szCs w:val="28"/>
        </w:rPr>
        <w:t xml:space="preserve">наказ ПАТ «Укрнафта» № 52-АГП від 26.08.2024, про надання благодійної допомоги та витяг з протоколу засідання комісії з надання благодійної допомоги ПАТ «Укрнафта» № 21/24 від 08.08.2024, з метою ефективного використання і управління майном, керуючись Бюджетним кодексом України, </w:t>
      </w:r>
      <w:r>
        <w:rPr>
          <w:sz w:val="28"/>
        </w:rPr>
        <w:t>Законами України « Про бухгалтерський облік та фінансову звітність в Україні», «Про місцеве самоврядування в Україні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ідділу бухгалтерського обліку та звітності прийняти з балансу ПАТ «Укрнафта» НГВУ «Долинанафтогаз» на баланс міської ради брухт чорних металів (відпрацьованих труб НКТ d 73мм) в кількості 2700 кг та передати їх на управління ЖКГ Долинської міської ради для облаштування огорожі навколо Калуського територіального центру комплектування  та соціальної підтримки в м.Дол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Івана Пасту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Іван ДИРІ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User</dc:creator>
  <dc:description/>
  <cp:keywords/>
  <dc:language>en-US</dc:language>
  <cp:lastModifiedBy>Пользователь Windows</cp:lastModifiedBy>
  <cp:lastPrinted>2024-09-20T10:40:00Z</cp:lastPrinted>
  <dcterms:modified xsi:type="dcterms:W3CDTF">2024-09-23T13:33:00Z</dcterms:modified>
  <cp:revision>5</cp:revision>
  <dc:subject/>
  <dc:title> </dc:title>
</cp:coreProperties>
</file>