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957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11.09.2024.</w:t>
        <w:tab/>
        <w:tab/>
        <w:tab/>
        <w:tab/>
      </w:r>
      <w:r>
        <w:rPr>
          <w:b/>
          <w:szCs w:val="28"/>
        </w:rPr>
        <w:t>№ 263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вирішення земельних спор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ебічного, повного та об’єктивного розгляду заяви Демків Оксани Михайлівни щодо погодження межі земельної ділянки за адресою вулиця Шевченка Тараса 69, с. Тростянець Долинської територіальної громади у зв’язку із відсутністю межівника Бібик Юлії Орестівни, керуючись Законом України «Про звернення громадян», ст. 42 Закону України «Про місцеве самоврядування в Україні», ст.158,159 Земельного кодексу Украї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вирішення земельних спорів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Сеньків </w:t>
        <w:tab/>
        <w:t>староста Тростянецького старостинського округу (голова комісії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лія Малета </w:t>
        <w:tab/>
        <w:t>начальник відділу земельних ресурсів (секретар комісії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ислав Яцків провідний спеціаліст відділу земельних ресурсі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провести обстеження земельної ділянки та за результатами роботи скласти відповідний протоко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2:00Z</dcterms:created>
  <dc:creator>Андрій</dc:creator>
  <dc:description/>
  <cp:keywords/>
  <dc:language>en-US</dc:language>
  <cp:lastModifiedBy>dmrkadry@outlook.com</cp:lastModifiedBy>
  <dcterms:modified xsi:type="dcterms:W3CDTF">2024-09-11T09:05:00Z</dcterms:modified>
  <cp:revision>31</cp:revision>
  <dc:subject/>
  <dc:title/>
</cp:coreProperties>
</file>