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0957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 xml:space="preserve">Від 10.03.2025             </w:t>
        <w:tab/>
        <w:tab/>
        <w:tab/>
        <w:tab/>
      </w:r>
      <w:r>
        <w:rPr>
          <w:b/>
          <w:szCs w:val="28"/>
        </w:rPr>
        <w:t>№ 84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 вирішення земельних спорі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себічного, повного та об’єктивного розгляду заяви Гошовської Ганни Іванівни, щодо погодження межі земельної ділянки за адресою вул. Івана Франка, с. Тростянець у зв’язку з відмовою погодження межі  суміжними землекористувачами Гошовською Г. В. та Сенів В. С., керуючись Законом України «Про звернення громадян», ст. 42 Закону України «Про місцеве самоврядування в Україні», ст.158,159 Земельного кодексу Украї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68" w:hanging="35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вирішення земельних спорів у склад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ind w:left="2835" w:right="281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ів</w:t>
        <w:tab/>
        <w:t>староста Тростянецького старостинського округу (голова комісії)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лія Малета     </w:t>
        <w:tab/>
        <w:tab/>
        <w:t xml:space="preserve"> начальник відділу земельних ресурсів (секретар комісії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Коник</w:t>
        <w:tab/>
        <w:t xml:space="preserve">провідний спеціаліст відділу земельних ресурсів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ісії у тижневий строк провести обстеження земельної ділянки та за результатами роботи скласти відповідний проток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Calibri" w:cs="Times New Roman"/>
      <w:b/>
      <w:sz w:val="32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4:00Z</dcterms:created>
  <dc:creator>Андрій</dc:creator>
  <dc:description/>
  <cp:keywords/>
  <dc:language>en-US</dc:language>
  <cp:lastModifiedBy>dmrkadry@outlook.com</cp:lastModifiedBy>
  <cp:lastPrinted>2025-01-24T09:45:00Z</cp:lastPrinted>
  <dcterms:modified xsi:type="dcterms:W3CDTF">2025-03-13T08:52:00Z</dcterms:modified>
  <cp:revision>21</cp:revision>
  <dc:subject/>
  <dc:title/>
</cp:coreProperties>
</file>