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bookmarkStart w:id="0" w:name="_Hlk76548944"/>
      <w:bookmarkEnd w:id="0"/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bookmarkStart w:id="1" w:name="_Hlk76548944"/>
      <w:bookmarkEnd w:id="1"/>
      <w:r>
        <w:rPr>
          <w:rFonts w:cs="Times New Roman" w:ascii="Times New Roman" w:hAnsi="Times New Roman"/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0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25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val="uk-UA" w:eastAsia="uk-UA"/>
        </w:rPr>
      </w:pPr>
      <w:r>
        <w:rPr>
          <w:rFonts w:cs="Times New Roman"/>
          <w:b w:val="false"/>
          <w:sz w:val="28"/>
          <w:szCs w:val="22"/>
          <w:lang w:val="uk-UA" w:eastAsia="uk-UA"/>
        </w:rPr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 приватизацію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’єкт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ву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 Чорновола, 6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 м. Доли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шляхом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икупу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Style18"/>
        <w:shd w:fill="FFFFFF" w:val="clear"/>
        <w:spacing w:before="100" w:after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 травня 2018 року №432 із змінами, рішеннями Долинської міської ради від  25.02.2025 року  №4000-52/2025  «Про перелік об’єктів  комунальної власності Долинської  міської   територіальної  громади, що підлягають приватизації в 2024-2025 роках»  та від 11.03.2025.№4019-52/2025» Про внесення змін у пункт 1 додатку  2  до рішення міської ради  від 25.02.2025 року  №4000-52/2025 «Про перелік об’єктів  комунальної власності Долинської  міської   територіальної  громади, що підлягають приватизації в 2024-2025 роках», та  рішення міської ради від 20.05.2025.№----  -55/2025 «Про внесення змін у пункт 6 рішення міської ради від 25.02.2025.№4000-52/2025 «Про перелік об’єктів  комунальної власності Долинської  міської   територіальної  громади, що підлягають приватизації в 2024-2025 роках», Законом України «Про місцеве самоврядування в Україні», беручи до уваги протокол про результати електронного аукціону  </w:t>
      </w:r>
      <w:r>
        <w:rPr/>
        <w:t xml:space="preserve"> </w:t>
      </w:r>
      <w:r>
        <w:rPr>
          <w:sz w:val="28"/>
          <w:szCs w:val="28"/>
        </w:rPr>
        <w:t>SPE001-UA-20250315-04444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твердити протокол про результати електронного аукціону SPE001-UA-20250315-04444, сформований 07.04.2025 20:00:03 годині, оператором електронного майданчика – товарною біржею «НАЦІОНАЛЬНА ЕЛЕКТРОННА БІРЖА», через який було надано ставку у сумі: 3 220 777,00 грн (три мільйони двісті двадцять тисяч сімсот сімдесят сім) гривень 00 копійок з урахування ПДВ, учасником</w:t>
      </w:r>
      <w:r>
        <w:rPr/>
        <w:t xml:space="preserve"> </w:t>
      </w:r>
      <w:r>
        <w:rPr>
          <w:b w:val="false"/>
          <w:szCs w:val="28"/>
        </w:rPr>
        <w:t>ФОП Щур Петро Ігорович, ІПН/РНОКПП: 3181602814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ватизувати шляхом викупу об’єкт/лот – нежиле приміщення, площею 107,1 кв.м по вул.Чорновола, 6, м. Долина, Калуський район, Івано-Франківська область, покупцеві, ФОП Щур Петро Ігорович, запропонована учасником ціна лоту (ціна продажу лоту) з урахуванням ПДВ: 3 220 777,00 грн (три мільйони двісті двадцять тисяч сімсот сімдесят сім) гривень 00 копійок, що є не нижче стартової ціни, та опублікувати в електронній торговій системі дане розпорядженн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                                                                                        Іван ДИРІ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6">
    <w:name w:val="Основний текст Знак"/>
    <w:qFormat/>
    <w:rPr>
      <w:b/>
      <w:sz w:val="28"/>
      <w:lang w:eastAsia="ru-RU"/>
    </w:rPr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Rvps46">
    <w:name w:val="rvps4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4:00Z</dcterms:created>
  <dc:creator>Андрій</dc:creator>
  <dc:description/>
  <dc:language>en-US</dc:language>
  <cp:lastModifiedBy>Admin</cp:lastModifiedBy>
  <cp:lastPrinted>2025-05-20T11:08:00Z</cp:lastPrinted>
  <dcterms:modified xsi:type="dcterms:W3CDTF">2025-05-21T13:14:38Z</dcterms:modified>
  <cp:revision>2</cp:revision>
  <dc:subject/>
  <dc:title>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11A6F4F04C148343B321428A1AE6_12</vt:lpwstr>
  </property>
  <property fmtid="{D5CDD505-2E9C-101B-9397-08002B2CF9AE}" pid="3" name="KSOProductBuildVer">
    <vt:lpwstr>1049-12.2.0.21179</vt:lpwstr>
  </property>
</Properties>
</file>