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bookmarkStart w:id="0" w:name="_Hlk76548944"/>
      <w:bookmarkEnd w:id="0"/>
      <w:r>
        <w:rPr>
          <w:rFonts w:cs="Times New Roman" w:ascii="Times New Roman" w:hAnsi="Times New Roman"/>
          <w:b/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24"/>
          <w:szCs w:val="24"/>
          <w:lang w:val="uk-UA" w:eastAsia="ar-SA"/>
        </w:rPr>
      </w:pPr>
      <w:bookmarkStart w:id="1" w:name="_Hlk76548944"/>
      <w:bookmarkEnd w:id="1"/>
      <w:r>
        <w:rPr>
          <w:rFonts w:cs="Times New Roman" w:ascii="Times New Roman" w:hAnsi="Times New Roman"/>
          <w:color w:val="00B0F0"/>
          <w:sz w:val="24"/>
          <w:szCs w:val="24"/>
          <w:lang w:val="uk-UA" w:eastAsia="uk-UA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80" w:leader="none"/>
          <w:tab w:val="left" w:pos="302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0.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2025.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. Доли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2"/>
          <w:lang w:val="uk-UA" w:eastAsia="uk-UA"/>
        </w:rPr>
      </w:pPr>
      <w:r>
        <w:rPr>
          <w:rFonts w:cs="Times New Roman"/>
          <w:b w:val="false"/>
          <w:sz w:val="28"/>
          <w:szCs w:val="22"/>
          <w:lang w:val="uk-UA" w:eastAsia="uk-UA"/>
        </w:rPr>
      </w:r>
    </w:p>
    <w:p>
      <w:pPr>
        <w:pStyle w:val="Style20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 приватизацію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об’єкта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 вул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. Чорновола, 6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в м. Долин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шляхом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икупу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/>
      </w:r>
    </w:p>
    <w:p>
      <w:pPr>
        <w:pStyle w:val="Style18"/>
        <w:shd w:fill="FFFFFF" w:val="clear"/>
        <w:spacing w:before="100" w:after="360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Керуючись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 травня 2018 року №432 із змінами, рішеннями Долинської міської ради від  25.02.2025 року  №4000-52/2025  «Про перелік об’єктів  комунальної власності Долинської  міської   територіальної  громади, що підлягають приватизації в 2024-2025 роках»  та від 11.03.2025.№4019-52/2025» Про внесення змін у пункт 1 додатку  2  до рішення міської ради  від 25.02.2025 року  №4000-52/2025 «Про перелік об’єктів  комунальної власності Долинської  міської   територіальної  громади, що підлягають приватизації в 2024-2025 роках», та  рішення міської ради від 20.05.2025.№----  -55/2025 «Про внесення змін у пункт 6 рішення міської ради від 25.02.2025.№4000-52/2025 «Про перелік об’єктів  комунальної власності Долинської  міської   територіальної  громади, що підлягають приватизації в 2024-2025 роках», Законом України «Про місцеве самоврядування в Україні», беручи до уваги протокол про результати електронного аукціону  </w:t>
      </w:r>
      <w:r>
        <w:rPr/>
        <w:t xml:space="preserve"> </w:t>
      </w:r>
      <w:r>
        <w:rPr>
          <w:sz w:val="28"/>
          <w:szCs w:val="28"/>
        </w:rPr>
        <w:t>SPE001-UA-20250315-04444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Затвердити протокол про результати електронного аукціону SPE001-UA-20250315-04444, сформований 07.04.2025 20:00:03 годині, оператором електронного майданчика – товарною біржею «НАЦІОНАЛЬНА ЕЛЕКТРОННА БІРЖА», через який було надано ставку у сумі: 3 220 777,00 грн (три мільйони двісті двадцять тисяч сімсот сімдесят сім) гривень 00 копійок з урахування ПДВ, учасником</w:t>
      </w:r>
      <w:r>
        <w:rPr/>
        <w:t xml:space="preserve"> </w:t>
      </w:r>
      <w:r>
        <w:rPr>
          <w:b w:val="false"/>
          <w:szCs w:val="28"/>
        </w:rPr>
        <w:t xml:space="preserve">ФОП Щур Петро Ігорович, ІПН/РНОКПП: </w:t>
      </w:r>
      <w:r>
        <w:rPr>
          <w:b w:val="false"/>
          <w:szCs w:val="28"/>
          <w:lang w:val="uk-UA"/>
        </w:rPr>
        <w:t>______</w:t>
      </w:r>
      <w:r>
        <w:rPr>
          <w:b w:val="false"/>
          <w:szCs w:val="28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риватизувати шляхом викупу об’єкт/лот – нежиле приміщення, площею 107,1 кв.м по вул.Чорновола, 6, м. Долина, Калуський район, Івано-Франківська область, покупцеві, ФОП Щур Петро Ігорович, запропонована учасником ціна лоту (ціна продажу лоту) з урахуванням ПДВ: 3 220 777,00 грн (три мільйони двісті двадцять тисяч сімсот сімдесят сім) гривень 00 копійок, що є не нижче стартової ціни, та опублікувати в електронній торговій системі дане розпорядження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                                                                                        Іван ДИРІВ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 w:eastAsia="ru-RU"/>
    </w:rPr>
  </w:style>
  <w:style w:type="character" w:styleId="Style16">
    <w:name w:val="Основний текст Знак"/>
    <w:qFormat/>
    <w:rPr>
      <w:b/>
      <w:sz w:val="28"/>
      <w:lang w:eastAsia="ru-RU"/>
    </w:rPr>
  </w:style>
  <w:style w:type="character" w:styleId="Rvts7">
    <w:name w:val="rvts7"/>
    <w:qFormat/>
    <w:rPr>
      <w:rFonts w:cs="Times New Roman"/>
    </w:rPr>
  </w:style>
  <w:style w:type="character" w:styleId="Rvts20">
    <w:name w:val="rvts2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 w:eastAsia="uk-UA"/>
    </w:rPr>
  </w:style>
  <w:style w:type="paragraph" w:styleId="Rvps46">
    <w:name w:val="rvps4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 w:eastAsia="uk-UA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eastAsia="ru-RU" w:bidi="ar-SA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4:00Z</dcterms:created>
  <dc:creator>Андрій</dc:creator>
  <dc:description/>
  <dc:language>en-US</dc:language>
  <cp:lastModifiedBy>Admin</cp:lastModifiedBy>
  <cp:lastPrinted>2025-05-20T11:08:00Z</cp:lastPrinted>
  <dcterms:modified xsi:type="dcterms:W3CDTF">2025-05-26T10:27:03Z</dcterms:modified>
  <cp:revision>2</cp:revision>
  <dc:subject/>
  <dc:title>РІШ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B11A6F4F04C148343B321428A1AE6_12</vt:lpwstr>
  </property>
  <property fmtid="{D5CDD505-2E9C-101B-9397-08002B2CF9AE}" pid="3" name="KSOProductBuildVer">
    <vt:lpwstr>1049-12.2.0.21179</vt:lpwstr>
  </property>
</Properties>
</file>