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ru-RU" w:eastAsia="ru-RU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  <w:r>
        <w:rPr>
          <w:b/>
          <w:caps/>
          <w:sz w:val="28"/>
          <w:szCs w:val="28"/>
          <w:lang w:eastAsia="ru-RU"/>
        </w:rPr>
        <w:t xml:space="preserve"> </w:t>
      </w:r>
    </w:p>
    <w:p>
      <w:pPr>
        <w:pStyle w:val="Normal"/>
        <w:ind w:right="-1" w:firstLine="567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 xml:space="preserve">                         </w:t>
      </w:r>
      <w:r>
        <w:rPr>
          <w:b/>
          <w:spacing w:val="20"/>
          <w:sz w:val="32"/>
          <w:szCs w:val="32"/>
          <w:lang w:eastAsia="ru-RU"/>
        </w:rPr>
        <w:t xml:space="preserve">РОЗПОРЯДЖЕННЯ 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szCs w:val="28"/>
        </w:rPr>
        <w:t>Від 04.03.2025</w:t>
        <w:tab/>
        <w:tab/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lang w:val="uk-UA"/>
        </w:rPr>
        <w:t>74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spacing w:before="0" w:after="0"/>
        <w:contextualSpacing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організацію освітнього процесу в закладах освіти в умовах епідемічної ситуації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рішення регіональної комісії з питань техногенно-екологічної безпеки  і надзвичайних ситуацій Івано-Франківської ОДА від 04 березня 2025 року (протокол №4), з зв’язку з перевищенням епідемічного порогу захворюваності на грип та ГРВІ (у тому числі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області, керуючись Законом України «Про місцеве самоврядування»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ОБОВ'ЯЗУЮ:</w:t>
      </w:r>
    </w:p>
    <w:p>
      <w:pPr>
        <w:pStyle w:val="Normal"/>
        <w:ind w:firstLine="705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Керівників закладів загальної середньої та позашкільної освіти Долинської міської ради продовжити до 11 березня 2025 року освітній процес з використанням технологій дистанційного навчанн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озпорядження покласти на заступника міського голови Івана Пастух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</w:t>
        <w:tab/>
        <w:t xml:space="preserve">     Іван ДИРІВ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Подзаголовок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0:00Z</dcterms:created>
  <dc:creator>Андрій</dc:creator>
  <dc:description/>
  <dc:language>en-US</dc:language>
  <cp:lastModifiedBy>Admin</cp:lastModifiedBy>
  <cp:lastPrinted>2025-02-19T10:44:00Z</cp:lastPrinted>
  <dcterms:modified xsi:type="dcterms:W3CDTF">2025-04-02T07:44:44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B5E872E404C109509ECC23692C2DF_12</vt:lpwstr>
  </property>
  <property fmtid="{D5CDD505-2E9C-101B-9397-08002B2CF9AE}" pid="3" name="KSOProductBuildVer">
    <vt:lpwstr>1049-12.2.0.20782</vt:lpwstr>
  </property>
</Properties>
</file>