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ru-RU" w:eastAsia="ru-RU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  <w:r>
        <w:rPr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567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 xml:space="preserve">                         </w:t>
      </w:r>
      <w:r>
        <w:rPr>
          <w:b/>
          <w:spacing w:val="20"/>
          <w:sz w:val="32"/>
          <w:szCs w:val="32"/>
          <w:lang w:eastAsia="ru-RU"/>
        </w:rPr>
        <w:t xml:space="preserve">РОЗПОРЯДЖЕННЯ 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19.0</w:t>
      </w:r>
      <w:r>
        <w:rPr>
          <w:szCs w:val="28"/>
          <w:lang w:val="ru-RU"/>
        </w:rPr>
        <w:t>2</w:t>
      </w:r>
      <w:r>
        <w:rPr>
          <w:szCs w:val="28"/>
        </w:rPr>
        <w:t>.2025</w:t>
        <w:tab/>
        <w:tab/>
        <w:tab/>
        <w:tab/>
      </w:r>
      <w:r>
        <w:rPr>
          <w:b/>
          <w:szCs w:val="28"/>
        </w:rPr>
        <w:t>№ 5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організацію освітнього процесу в закладах освіти в умовах епідемічної ситуації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регіональної комісії з питань техногенно-екологічної безпеки  і надзвичайних ситуацій Івано-Франківської ОДА від 18 лютого 2025 року (протокол №3), з метою запобігання збільшення захворюваності на грип та ГРВІ (у тому числі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еред учасників освітнього процесу закладів загальної середньої та позашкільної освіти Долинської міської ради, керуючись Законом України «Про місцеве самоврядування»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5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ерівників закладів загальної середньої та позашкільної освіти Долинської міської ради організувати з 19 лютого по 04 березня 2025 року освітній процес з використанням технологій дистанційного навчанн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 управління освіти Долинської міської ради І. Сайка спільно з керівниками закладів дошкільної освіти Долинської міської ради проводити щоденний моніторинг захворюваності на грип та ГРВІ (у тому числі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серед вихованців для прийняття рішення щодо припинення освітнього процесу у закладах дошкільної осві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Івана Пастух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</w:t>
        <w:tab/>
        <w:t xml:space="preserve">     Іван ДИРІВ</w:t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0:00Z</dcterms:created>
  <dc:creator>Андрій</dc:creator>
  <dc:description/>
  <dc:language>en-US</dc:language>
  <cp:lastModifiedBy>Admin</cp:lastModifiedBy>
  <cp:lastPrinted>2025-02-19T09:44:00Z</cp:lastPrinted>
  <dcterms:modified xsi:type="dcterms:W3CDTF">2025-02-21T12:51:3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32604A264C68A82F83F96C51AE1D_12</vt:lpwstr>
  </property>
  <property fmtid="{D5CDD505-2E9C-101B-9397-08002B2CF9AE}" pid="3" name="KSOProductBuildVer">
    <vt:lpwstr>1049-12.2.0.19805</vt:lpwstr>
  </property>
</Properties>
</file>