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jc w:val="center"/>
        <w:rPr>
          <w:sz w:val="28"/>
          <w:szCs w:val="24"/>
          <w:vertAlign w:val="subscript"/>
        </w:rPr>
      </w:pPr>
      <w:r>
        <w:rPr>
          <w:sz w:val="28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  <w:tab/>
        <w:tab/>
        <w:tab/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rStyle w:val="StrongEmphasis"/>
          <w:color w:val="000000"/>
          <w:sz w:val="28"/>
          <w:szCs w:val="28"/>
        </w:rPr>
        <w:t>проведення громадських слух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 обговорення питання про встановлення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арифів на послуги з перевезення пасажирів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міських автобусних маршрутах загального корист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норм ст.13 Закону України «Про місцеве самоврядування в Україні», керуючись рішенням міської ради від 06.04.2016. № 187-6/2016 «Про Положення про громадські слухання у м. Долина» та з метою врахування громадської думки при розробці проекту рішення виконавчого комітету міської ради «Про встановлення тарифів на послуги з перевезення пасажирів на міських автобусних маршрутах загального користування»,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>Провести громадські слухання з метою обговорення та врахування громадської думки при розробці проекту рішення виконавчого комітету міської ради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ind w:firstLine="567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Громадські слухання з даного питання провести 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04</w:t>
      </w: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лютого  2025 року о 17.00 год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 приміщенні залу засідань Долинської міської ради (м. Долина, пр. Незалежності, 5, 1 поверх).</w:t>
      </w:r>
    </w:p>
    <w:p>
      <w:pPr>
        <w:pStyle w:val="Normal"/>
        <w:ind w:firstLine="567"/>
        <w:jc w:val="both"/>
        <w:rPr>
          <w:color w:val="000000"/>
          <w:spacing w:val="-4"/>
          <w:sz w:val="16"/>
          <w:szCs w:val="16"/>
          <w:shd w:fill="FFFFFF" w:val="clear"/>
          <w:lang w:val="uk-UA"/>
        </w:rPr>
      </w:pPr>
      <w:r>
        <w:rPr>
          <w:color w:val="000000"/>
          <w:spacing w:val="-4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Ініціатор громадський слухань – Долинська міська рад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>4. Призначити відповідальними за своєчасну і якісну підготовку громадських слухань відділ місцевої економіки, торгівлі, транспорту та АПК управління економіки Долинської міської ради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>5. Для участі в громадських слуханнях запросити жителів міста Долини, представників громадських організацій, депутатів міської ради, міських пасажироперевізників, представників аудиторської фірми «Аудит-Сервіс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</w:t>
        <w:tab/>
        <w:tab/>
        <w:t xml:space="preserve">                            Іван ДИРІ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3:00Z</dcterms:created>
  <dc:creator>Users</dc:creator>
  <dc:description/>
  <cp:keywords/>
  <dc:language>en-US</dc:language>
  <cp:lastModifiedBy>Віточка-Квіточка</cp:lastModifiedBy>
  <cp:lastPrinted>2025-01-03T11:11:00Z</cp:lastPrinted>
  <dcterms:modified xsi:type="dcterms:W3CDTF">2025-01-06T06:50:00Z</dcterms:modified>
  <cp:revision>5</cp:revision>
  <dc:subject/>
  <dc:title> </dc:title>
</cp:coreProperties>
</file>