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17.09.2025.</w:t>
        <w:tab/>
        <w:tab/>
        <w:tab/>
        <w:tab/>
      </w:r>
      <w:r>
        <w:rPr>
          <w:b/>
          <w:szCs w:val="28"/>
        </w:rPr>
        <w:t>№ 322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в склад робочої групи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теження пасажиропот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іських та приміськ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кадрові зміни в управлінні економіки Долинської міської ради, керуючись ст.42 Закону України „Про місцеве самоврядування в Україні”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нести зміни в п.1 розпорядження Долинської міської ради від 28.02.2023 №50 «Про створення робочої групи з питань обстеження пасажиропотоку на міських та приміських маршрутах загального керування»:</w:t>
        <w:tab/>
        <w:t>вивести з складу робочої групи Мацевич Мар’яну Михайлівну начальника відділу місцевої економіки, торгівлі, транспорту та АПК управління економі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склад робочої групи Пасічник Інну Ігорівну начальника відділу місцевої економіки, торгівлі, транспорту та АПК управління економі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</w:t>
        <w:tab/>
        <w:t>Іван ДИ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0:00Z</dcterms:created>
  <dc:creator>works</dc:creator>
  <dc:description/>
  <cp:keywords/>
  <dc:language>en-US</dc:language>
  <cp:lastModifiedBy>Пользователь Windows</cp:lastModifiedBy>
  <cp:lastPrinted>2025-09-16T09:54:00Z</cp:lastPrinted>
  <dcterms:modified xsi:type="dcterms:W3CDTF">2025-09-25T11:51:00Z</dcterms:modified>
  <cp:revision>6</cp:revision>
  <dc:subject/>
  <dc:title> </dc:title>
</cp:coreProperties>
</file>