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11.04. 2025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ів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им жителям територіальної громади, яким виповнилось 95 років</w:t>
      </w:r>
      <w:r>
        <w:rPr>
          <w:sz w:val="28"/>
          <w:szCs w:val="28"/>
        </w:rPr>
        <w:t xml:space="preserve"> з розрахунку 3000,00 гривень на одну особу: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2551"/>
        <w:gridCol w:w="1843"/>
        <w:gridCol w:w="1417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вицька Олександр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Довбуша, 2/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Анастасія Якимівна (отримувач коштів онучка Рак Галина Михайлів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а Тур’я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евченк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люк Магдалина Йосифівна (отримувач коштів син Пришлюк Михайло Миколайович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остянец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19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 Ган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орів, вул. Шевченка,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 xml:space="preserve">12000,00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1:00Z</dcterms:created>
  <dc:creator>User</dc:creator>
  <dc:description/>
  <dc:language>en-US</dc:language>
  <cp:lastModifiedBy>Admin</cp:lastModifiedBy>
  <cp:lastPrinted>2025-04-03T10:09:00Z</cp:lastPrinted>
  <dcterms:modified xsi:type="dcterms:W3CDTF">2025-04-11T11:52:11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BDCCCE1C8484CA2C8C497876449BF_12</vt:lpwstr>
  </property>
  <property fmtid="{D5CDD505-2E9C-101B-9397-08002B2CF9AE}" pid="3" name="KSOProductBuildVer">
    <vt:lpwstr>1049-12.2.0.20795</vt:lpwstr>
  </property>
</Properties>
</file>