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Від 15.05.2025                                  </w:t>
      </w:r>
      <w:r>
        <w:rPr>
          <w:b/>
          <w:szCs w:val="28"/>
        </w:rPr>
        <w:t xml:space="preserve">№ 171                                         </w:t>
      </w:r>
      <w:r>
        <w:rPr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матеріальної грошової допомоги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 опалення, в тому числі на тверде паливо родинам сімей загиблих,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мерлих та зниклих безвісти за особливих обставин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озглянувши заяви жителів територіальної громади, </w:t>
      </w:r>
      <w:r>
        <w:rPr>
          <w:rStyle w:val="StrongEmphasis"/>
          <w:b w:val="false"/>
          <w:sz w:val="28"/>
          <w:szCs w:val="28"/>
        </w:rPr>
        <w:t xml:space="preserve">членів сімей загиблих, померлих та зниклих безвісти за особливих обставин військовослужбовців, які брали участь у бойових діях, проходили службу за контрактом, </w:t>
      </w:r>
      <w:r>
        <w:rPr>
          <w:sz w:val="28"/>
          <w:szCs w:val="28"/>
        </w:rPr>
        <w:t>керуючись Законом України «Про місцеве самоврядування в Україні</w:t>
      </w:r>
      <w:r>
        <w:rPr>
          <w:rStyle w:val="StrongEmphasis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№ 2103-30/2023 (зі змінами рішення міської ради від 17.07.2024 №2751-47/2024, від 25.02.2025 №3074 -52/2025),</w:t>
      </w:r>
    </w:p>
    <w:p>
      <w:pPr>
        <w:pStyle w:val="Style16"/>
        <w:shd w:fill="FFFFFF" w:val="clear"/>
        <w:spacing w:before="0" w:after="0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Відділу бухгалтерського обліку та звітності міської ради (М. Козій) надати </w:t>
      </w:r>
      <w:r>
        <w:rPr>
          <w:rStyle w:val="StrongEmphasis"/>
          <w:b w:val="false"/>
          <w:sz w:val="28"/>
          <w:szCs w:val="28"/>
        </w:rPr>
        <w:t xml:space="preserve">матеріальну грошову допомогу на опалення, в тому числі тверде паливо родинам сімей загиблих, померлих та зниклих безвісти за особливих обставин військовослужбовців, які брали участь у бойових діях, проходили службу за контрактом </w:t>
      </w:r>
      <w:r>
        <w:rPr>
          <w:sz w:val="28"/>
          <w:szCs w:val="28"/>
        </w:rPr>
        <w:t>з розрахунку 5000,00 гривень на одну особу, відповідно до списку: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307"/>
        <w:gridCol w:w="2552"/>
      </w:tblGrid>
      <w:tr>
        <w:trPr>
          <w:trHeight w:val="9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, грн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 Степан Сергійович (отримувач коштів мама Сабан Оксана Миколаїв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іна Ірина Олекс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й Єлиза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коштів мама Кузеляк Валентина Ярославів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й Світлана Степ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Ірина Ю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 Ірина Михай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янська Світлана Миколаї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 Любов Олекс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7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 Леонід І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Іри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бухгалтерського обліку та звітності міської ради, відповідно до бюджетних призначень, профінансувати банківські установи в сумі 50000,00 грив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ван ДИР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Пі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09:00Z</dcterms:created>
  <dc:creator>User</dc:creator>
  <dc:description/>
  <dc:language>en-US</dc:language>
  <cp:lastModifiedBy>Admin</cp:lastModifiedBy>
  <cp:lastPrinted>2025-03-03T11:38:00Z</cp:lastPrinted>
  <dcterms:modified xsi:type="dcterms:W3CDTF">2025-05-21T13:1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C54A0AAB94E78A86D92AEFB8A6BF4_12</vt:lpwstr>
  </property>
  <property fmtid="{D5CDD505-2E9C-101B-9397-08002B2CF9AE}" pid="3" name="KSOProductBuildVer">
    <vt:lpwstr>1049-12.2.0.21179</vt:lpwstr>
  </property>
</Properties>
</file>