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2.07.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</w:rPr>
        <w:t>4</w:t>
        <w:tab/>
        <w:tab/>
        <w:t xml:space="preserve">                  </w:t>
      </w:r>
      <w:r>
        <w:rPr>
          <w:b/>
          <w:sz w:val="28"/>
          <w:szCs w:val="28"/>
        </w:rPr>
        <w:t>№ 205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 розгляду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 звіту про стратегічну екологічну оцінку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ів України «Про регулювання містобудівної діяльності» та «Про стратегічну екологічну оцінку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нового будівництва виробничо-складських та офісного приміщень по вул. Обліски, 66-Б у м. Долина та звіт про стратегічну екологічну оцінку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2 серпня 2024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 ФОП Гавриленко А.М., підстава для розроблення – рішення Долинської міської ради від 24.10.2023 № 2426-35/2023 «Про детальний план території по вул. Обліски, 66-Б у м. Долина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і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ою за організацію розгляду пропозицій призначити начальника відділу містобудування та архітектури Тетяну Гошовську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6. Пропозиції до проекту детального плану території та звіту про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тратегічну екологічну оцінку  подавати у письмовому вигляді до громадської приймальні за адресою: м. Долина, проспект Незалежності, 5, 1 поверх </w:t>
      </w:r>
      <w:r>
        <w:rPr>
          <w:color w:val="000000"/>
          <w:sz w:val="28"/>
          <w:szCs w:val="28"/>
          <w:shd w:fill="FFFFFF" w:val="clear"/>
        </w:rPr>
        <w:t>з 22.07.2024р. до 21.08.2024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Для участі в громадських слуханнях запросити: громадськість ( в значенні відповідно до ЗУ «Про стратегічну екологічну оцінку»); уповноважених осіб підприємств, установ, організацій незалежно від форми власності, які розташовані на території, щодо якої розробляється така документація; уповноважених посадових осіб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7:00Z</dcterms:created>
  <dc:creator>User</dc:creator>
  <dc:description/>
  <cp:keywords/>
  <dc:language>en-US</dc:language>
  <cp:lastModifiedBy>Користувач</cp:lastModifiedBy>
  <cp:lastPrinted>2024-02-28T09:06:00Z</cp:lastPrinted>
  <dcterms:modified xsi:type="dcterms:W3CDTF">2024-07-22T11:38:00Z</dcterms:modified>
  <cp:revision>5</cp:revision>
  <dc:subject/>
  <dc:title> </dc:title>
</cp:coreProperties>
</file>