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25.03.2025  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1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припинення додаткових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rStyle w:val="StrongEmphasis"/>
          <w:sz w:val="28"/>
          <w:szCs w:val="28"/>
        </w:rPr>
        <w:t xml:space="preserve">щомісячних виплат ветерану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національно-визвольних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магань ОУН-УПА </w:t>
      </w:r>
      <w:r>
        <w:rPr>
          <w:b/>
          <w:sz w:val="28"/>
          <w:szCs w:val="28"/>
        </w:rPr>
        <w:t>Лук’янчук Р.О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рішенням Івано-Франківської обласної ради від 12 листопада 2021 року №276-10/2021 «Про затвердження обласної комплексної програми соціального захисту населення Івано-Франківської області на 2022-2026 роки, розпорядженням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Івано-Франківської </w:t>
      </w:r>
      <w:r>
        <w:rPr>
          <w:sz w:val="28"/>
          <w:szCs w:val="28"/>
        </w:rPr>
        <w:t xml:space="preserve">облдержадміністрації від 18.03.2022 №112 «Про Порядок використання коштів обласного бюджету у 2022-2026 роках для здійснення додаткових виплат ветеранам ОУН-УПА», розпорядженням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Івано-Франківської </w:t>
      </w:r>
      <w:r>
        <w:rPr>
          <w:sz w:val="28"/>
          <w:szCs w:val="28"/>
        </w:rPr>
        <w:t xml:space="preserve">облдержадміністрації від 19.10.2023 №406 «Про перерозподіл видатків бюджету на додаткові виплати ветеранам ОУН-УПА»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sz w:val="28"/>
          <w:szCs w:val="28"/>
        </w:rPr>
        <w:t xml:space="preserve"> розпорядженням Долинської міської ради від 07.02.2025 №42 «Про </w:t>
      </w:r>
      <w:r>
        <w:rPr>
          <w:rStyle w:val="StrongEmphasis"/>
          <w:b w:val="false"/>
          <w:sz w:val="28"/>
          <w:szCs w:val="28"/>
        </w:rPr>
        <w:t>надання додаткових щомісячних виплат ветеранам національно-визвольних змагань (учасникам бойових дій ОУН-УПА, ветеранам-учасникам ОУН-УПА)», враховуючи свідоцтво про смерть (серія І-НМ №408977 від 27.01.2025), видане Долинським відділом державної реєстрації актів цивільного стану у Калуському районі</w:t>
      </w:r>
      <w:r>
        <w:rPr>
          <w:sz w:val="28"/>
          <w:szCs w:val="28"/>
          <w:shd w:fill="FFFFFF" w:val="clear"/>
        </w:rPr>
        <w:t>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з 01.02.2025 року припинити надання додаткових виплат ветерану національно-визвольних змагань ОУН-УПА Лук’янчук Розалії Осипівні у зв’язку із смерт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авчого комітет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8:00Z</dcterms:created>
  <dc:creator>User</dc:creator>
  <dc:description/>
  <dc:language>en-US</dc:language>
  <cp:lastModifiedBy>Admin</cp:lastModifiedBy>
  <cp:lastPrinted>2025-02-07T13:41:00Z</cp:lastPrinted>
  <dcterms:modified xsi:type="dcterms:W3CDTF">2025-03-26T09:24:39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25AD858F14232A091EB0E4DDF12A3_12</vt:lpwstr>
  </property>
  <property fmtid="{D5CDD505-2E9C-101B-9397-08002B2CF9AE}" pid="3" name="KSOProductBuildVer">
    <vt:lpwstr>1049-12.2.0.20326</vt:lpwstr>
  </property>
</Properties>
</file>