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jc w:val="left"/>
        <w:rPr>
          <w:b/>
          <w:b/>
          <w:color w:val="000000"/>
          <w:szCs w:val="28"/>
        </w:rPr>
      </w:pPr>
      <w:r>
        <w:rPr>
          <w:szCs w:val="28"/>
        </w:rPr>
        <w:t xml:space="preserve">Від 07.02.2025                                        </w:t>
      </w:r>
      <w:r>
        <w:rPr>
          <w:b/>
          <w:szCs w:val="28"/>
        </w:rPr>
        <w:t>№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о надання додаткових щомісячних виплат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етеранам національно-визвольних змагань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(учасникам бойових дій ОУН-УПА,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етеранам-учасникам ОУН-УПА)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заяви жителів територіальної громади про надання додаткових щомісячних виплат </w:t>
      </w:r>
      <w:r>
        <w:rPr>
          <w:rStyle w:val="StrongEmphasis"/>
          <w:b w:val="false"/>
          <w:sz w:val="28"/>
          <w:szCs w:val="28"/>
        </w:rPr>
        <w:t>ветеранам ОУН-УПА</w:t>
      </w:r>
      <w:r>
        <w:rPr>
          <w:sz w:val="28"/>
          <w:szCs w:val="28"/>
        </w:rPr>
        <w:t>,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, рішенням Івано-Франківської обласної ради від 12 листопада 2021 року №276-10/2021 «Про затвердження обласної комплексної програми соціального захисту населення Івано-Франківської області на 2022-2026 роки, розпорядженням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Івано-Франківської </w:t>
      </w:r>
      <w:r>
        <w:rPr>
          <w:sz w:val="28"/>
          <w:szCs w:val="28"/>
        </w:rPr>
        <w:t xml:space="preserve">облдержадміністрації від 18.03.2022 №112 «Про Порядок використання коштів обласного бюджету у 2022-2026 роках для здійснення додаткових виплат ветеранам ОУН-УПА», розпорядженням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Івано-Франківської </w:t>
      </w:r>
      <w:r>
        <w:rPr>
          <w:sz w:val="28"/>
          <w:szCs w:val="28"/>
        </w:rPr>
        <w:t xml:space="preserve">облдержадміністрації від 19.10.2023 №406 «Про перерозподіл видатків бюджету на додаткові виплати ветеранам ОУН-УПА», </w:t>
      </w:r>
      <w:r>
        <w:rPr>
          <w:sz w:val="28"/>
          <w:szCs w:val="28"/>
          <w:shd w:fill="FFFFFF" w:val="clear"/>
        </w:rPr>
        <w:t>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Відділу бухгалтерського обліку та звітності міської ради (М. Козій)  </w:t>
      </w:r>
      <w:r>
        <w:rPr>
          <w:rStyle w:val="StrongEmphasis"/>
          <w:b w:val="false"/>
          <w:sz w:val="28"/>
          <w:szCs w:val="28"/>
        </w:rPr>
        <w:t xml:space="preserve">з 01.01.2025 по 31.12.2025 року </w:t>
      </w:r>
      <w:r>
        <w:rPr>
          <w:sz w:val="28"/>
          <w:szCs w:val="28"/>
        </w:rPr>
        <w:t>забезпечити надання додаткових виплат ветеранам ОУН-УПА один раз в місяць з розрахунку 4000 гривень на одну особу, з яких 3000 гривень - з обласного бюджету та 1000 гривень - з міського бюджету, відповідно до списку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3119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, номер паспорта, ідентифікаційний номер одержувач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’янчук Розалія Осипівна (отримувач коштів дочка Іваночко Марія Іванівн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Доли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ул. Вітовського,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С</w:t>
            </w:r>
            <w:r>
              <w:rPr>
                <w:sz w:val="28"/>
                <w:szCs w:val="28"/>
                <w:lang w:val="en-US"/>
              </w:rPr>
              <w:t xml:space="preserve"> ___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грин Ми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олукі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арічна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С </w:t>
            </w:r>
            <w:r>
              <w:rPr>
                <w:sz w:val="28"/>
                <w:szCs w:val="28"/>
                <w:lang w:val="en-US"/>
              </w:rPr>
              <w:t>___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соціальної політики міської ради (О. Горошко) інформувати відділ бухгалтерського обліку та звітності міської ради (М. Козій) в разі виникнення обставин за яких виплата матеріальної допомоги припиня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8:00Z</dcterms:created>
  <dc:creator>User</dc:creator>
  <dc:description/>
  <dc:language>en-US</dc:language>
  <cp:lastModifiedBy>Admin</cp:lastModifiedBy>
  <cp:lastPrinted>2025-02-07T13:41:00Z</cp:lastPrinted>
  <dcterms:modified xsi:type="dcterms:W3CDTF">2025-02-27T14:22:22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11497313549B6BB82373D3991965D_12</vt:lpwstr>
  </property>
  <property fmtid="{D5CDD505-2E9C-101B-9397-08002B2CF9AE}" pid="3" name="KSOProductBuildVer">
    <vt:lpwstr>1049-12.2.0.19805</vt:lpwstr>
  </property>
</Properties>
</file>