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ru-RU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  <w:r>
        <w:rPr>
          <w:b/>
          <w:caps/>
          <w:sz w:val="28"/>
          <w:szCs w:val="28"/>
          <w:lang w:eastAsia="ru-RU"/>
        </w:rPr>
        <w:t xml:space="preserve"> </w:t>
      </w:r>
    </w:p>
    <w:p>
      <w:pPr>
        <w:pStyle w:val="Normal"/>
        <w:ind w:right="-1" w:firstLine="567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 xml:space="preserve">                         </w:t>
      </w:r>
      <w:r>
        <w:rPr>
          <w:b/>
          <w:spacing w:val="20"/>
          <w:sz w:val="32"/>
          <w:szCs w:val="32"/>
          <w:lang w:eastAsia="ru-RU"/>
        </w:rPr>
        <w:t xml:space="preserve">РОЗПОРЯДЖЕННЯ 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Від     08.08.2025</w:t>
        <w:tab/>
        <w:tab/>
        <w:tab/>
        <w:tab/>
      </w:r>
      <w:r>
        <w:rPr>
          <w:b/>
          <w:szCs w:val="28"/>
        </w:rPr>
        <w:t>№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рганізацію перевезенн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курсійної груп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ункту 20 статті 42 Закону України «Про місцеве самоврядування в Україні», відповідно до звернення Васильєвої Євгенії Олександрівни, зареєстрованого виконавчим комітетом Долинської МР ЗВ № КО/1450 від 05.08.2025 щодо прохання сприяти проведенню екскурсійної поїздки та надати транспорт  дітям з волонтерського табору, які переживають втрату одного чи обох батьків, батьки яких є учасниками бойових дій, військовослужбовцями, з Гошева до Вигоди та в зворотньому напрямку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а управління освіти Долинської міської ради Ігоря САЙКА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1.1. Організувати  16 серпня 2025 року перевезення учасників екскурсійної групи  з села Гошів до селища Вигода та в зворотньому напрямку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ати  шкільний автобус в с. Гошів  (територія жіночого монастиря УГКЦ) 16 серпня 2025 року о 14:00: </w:t>
      </w:r>
    </w:p>
    <w:p>
      <w:pPr>
        <w:pStyle w:val="Normal"/>
        <w:spacing w:lineRule="auto" w:line="276"/>
        <w:ind w:firstLine="705"/>
        <w:jc w:val="both"/>
        <w:rPr>
          <w:sz w:val="16"/>
          <w:szCs w:val="16"/>
        </w:rPr>
      </w:pPr>
      <w:r>
        <w:rPr>
          <w:sz w:val="28"/>
          <w:szCs w:val="28"/>
        </w:rPr>
        <w:t>1.3. Здійснити оплату праці водієві шкільного автобу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основним місцем роботи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2. Оплату палива для заправки автобусів провести за рахунок  коштів управління освіти Долинської міської ради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міського голови Івана Пастух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</w:t>
        <w:tab/>
        <w:t xml:space="preserve">     Іван ДИР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0:00Z</dcterms:created>
  <dc:creator>Андрій</dc:creator>
  <dc:description/>
  <cp:keywords/>
  <dc:language>en-US</dc:language>
  <cp:lastModifiedBy>Ivanka</cp:lastModifiedBy>
  <cp:lastPrinted>2025-08-08T09:11:00Z</cp:lastPrinted>
  <dcterms:modified xsi:type="dcterms:W3CDTF">2025-08-08T06:13:00Z</dcterms:modified>
  <cp:revision>13</cp:revision>
  <dc:subject/>
  <dc:title/>
</cp:coreProperties>
</file>