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 22.02.2024                                      </w:t>
      </w:r>
      <w:r>
        <w:rPr>
          <w:b/>
          <w:szCs w:val="28"/>
        </w:rPr>
        <w:t xml:space="preserve">№ 5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мобілізованим, добровольцям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а військовослужбовцям за контрактом,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які отримали І групу інвалідності внаслідок поранення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контузії, травми, каліцтва)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білізованих, добровольців та військовослужбовців за контрактом, які отримали І групу інвалідності внаслідок поранення (контузії, травми, каліцтва)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 (зі змінами)</w:t>
      </w:r>
      <w:r>
        <w:rPr>
          <w:sz w:val="28"/>
          <w:szCs w:val="28"/>
        </w:rPr>
        <w:t>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ОБОВ’ЯЗУЮ: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ідділу бухгалтерського обліку та звітності міської ради (М. Козій) надати щомісячну </w:t>
      </w:r>
      <w:r>
        <w:rPr>
          <w:rStyle w:val="StrongEmphasis"/>
          <w:b w:val="false"/>
          <w:sz w:val="28"/>
          <w:szCs w:val="28"/>
        </w:rPr>
        <w:t>матеріальну допомогу з 01.02.2024 по 31.12.2024 у розмірі прожиткового мінімуму, відповідно до Закону України «Про Державний бюджет України на 2024 рік»</w:t>
      </w:r>
      <w:r>
        <w:rPr>
          <w:sz w:val="28"/>
          <w:szCs w:val="28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3"/>
        <w:gridCol w:w="2694"/>
        <w:gridCol w:w="3543"/>
      </w:tblGrid>
      <w:tr>
        <w:trPr>
          <w:trHeight w:val="9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як Валентин Іванович (200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олоння, вул. Ставище, 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softHyphen/>
              <w:softHyphen/>
              <w:softHyphen/>
              <w:t>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в Іван Васильович (199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, проспект Незалежності, 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асиль Михайлович (198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олоння, вул. Бабієва Гора, 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>
          <w:trHeight w:val="5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рида Михайло Юрійович (1973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шів, вул. Шевченка, _____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6:00Z</dcterms:created>
  <dc:creator>User</dc:creator>
  <dc:description/>
  <cp:keywords/>
  <dc:language>en-US</dc:language>
  <cp:lastModifiedBy>Пользователь Windows</cp:lastModifiedBy>
  <cp:lastPrinted>2024-02-21T14:43:00Z</cp:lastPrinted>
  <dcterms:modified xsi:type="dcterms:W3CDTF">2024-03-20T14:50:00Z</dcterms:modified>
  <cp:revision>37</cp:revision>
  <dc:subject/>
  <dc:title> </dc:title>
</cp:coreProperties>
</file>