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  01.05.2025</w:t>
      </w:r>
      <w:r>
        <w:rPr>
          <w:szCs w:val="28"/>
        </w:rPr>
        <w:t xml:space="preserve">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        </w:t>
      </w:r>
      <w:r>
        <w:rPr>
          <w:szCs w:val="28"/>
          <w:lang w:val="uk-UA"/>
        </w:rPr>
        <w:t xml:space="preserve">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динам загиблих учасників АТО/ООС та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йових дій, пов’язаних з військовою агресіє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ійської федерації проти України (війною) до Дня матері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матеріальної допомоги до Великодн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матеріальну допомогу до Дня матері членам сімей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5000,00 гривень на одну особу, відповідно до списку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268"/>
        <w:gridCol w:w="1701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Петрук Окса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 Галицького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лова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ія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 Підбережжя, ву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мельницького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вчин Гал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 Долина</w:t>
            </w:r>
            <w:r>
              <w:rPr>
                <w:lang w:val="ru-RU"/>
              </w:rPr>
              <w:t xml:space="preserve">, ву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орновола, 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Шумська Ольг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Княжолука, вул. Шевченка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енисів Оксана Михайл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Княжолука, вул. Набереж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левська Марія Максимілі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Героїв України, 4/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на Надія Миколаї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>
                <w:rStyle w:val="Emphasis"/>
                <w:i w:val="false"/>
              </w:rPr>
              <w:t>Білінська Христин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. Новичка, вул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ушк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зуль Ган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. Якубів, вул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ісова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ів Любомира Ярослав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Оболоння, вул. </w:t>
            </w:r>
          </w:p>
          <w:p>
            <w:pPr>
              <w:pStyle w:val="Normal"/>
              <w:rPr/>
            </w:pPr>
            <w:r>
              <w:rPr/>
              <w:t>Шевченка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бин Наталія Костянти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уків, вул. </w:t>
            </w:r>
          </w:p>
          <w:p>
            <w:pPr>
              <w:pStyle w:val="Normal"/>
              <w:rPr/>
            </w:pPr>
            <w:r>
              <w:rPr/>
              <w:t>Вишне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Галина Пе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Техніч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чук Руслана Льв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Космонавтів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ивчук Наталія Василів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117д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ович Майя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4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їшин-Цинявська Олена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еїв, вул. </w:t>
            </w:r>
          </w:p>
          <w:p>
            <w:pPr>
              <w:pStyle w:val="Normal"/>
              <w:rPr/>
            </w:pPr>
            <w:r>
              <w:rPr/>
              <w:t>Центральна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Наталія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. Грицей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гула Наталія Анд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4/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гула Катерина Гавр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Чорновола, 16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на Наталія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хиня, вул. Залізнодорожн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Наталія Ярослав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болоння, вул. </w:t>
            </w:r>
          </w:p>
          <w:p>
            <w:pPr>
              <w:pStyle w:val="Normal"/>
              <w:rPr/>
            </w:pPr>
            <w:r>
              <w:rPr/>
              <w:t>Одиниц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ук Анна Олександр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ект Незалежності, 8/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ук Марія Ярославів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яжолука, вул. </w:t>
            </w:r>
          </w:p>
          <w:p>
            <w:pPr>
              <w:pStyle w:val="Normal"/>
              <w:rPr/>
            </w:pPr>
            <w:r>
              <w:rPr/>
              <w:t>О. Кобилянської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ів Марія </w:t>
            </w:r>
          </w:p>
          <w:p>
            <w:pPr>
              <w:pStyle w:val="Normal"/>
              <w:rPr/>
            </w:pPr>
            <w:r>
              <w:rPr/>
              <w:t xml:space="preserve">Дмитрів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Кармелюк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а Оксана Роман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ійчин Анастасія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ростянець, вул. </w:t>
            </w:r>
          </w:p>
          <w:p>
            <w:pPr>
              <w:pStyle w:val="Normal"/>
              <w:rPr/>
            </w:pPr>
            <w:r>
              <w:rPr/>
              <w:t>Івана Франка, 3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ів Юлія Іван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Довбуша, 2А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ів Любов Ярослав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40/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а Ольга Михайл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олоння, вул. Підзапуст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ик Олександр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Степана Бандери, 14/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Уля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24Б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ич Натал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115В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ишин Мирослава Миро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проспек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алежності, 4/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ишин Оксана Орест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проспек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алежності, 23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Андрійович Ган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 Якубів, </w:t>
            </w:r>
          </w:p>
          <w:p>
            <w:pPr>
              <w:pStyle w:val="Normal"/>
              <w:rPr/>
            </w:pPr>
            <w:r>
              <w:rPr/>
              <w:t>вул. Шевченк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 xml:space="preserve">Струтинська Ганна Михайл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болоння, </w:t>
            </w:r>
          </w:p>
          <w:p>
            <w:pPr>
              <w:pStyle w:val="Normal"/>
              <w:rPr/>
            </w:pPr>
            <w:r>
              <w:rPr/>
              <w:t>вул. Одиниця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Кочержат Ольг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 Тур</w:t>
            </w:r>
            <w:r>
              <w:rPr>
                <w:lang w:val="ru-RU"/>
              </w:rPr>
              <w:t>’</w:t>
            </w:r>
            <w:r>
              <w:rPr/>
              <w:t xml:space="preserve">я, </w:t>
            </w:r>
          </w:p>
          <w:p>
            <w:pPr>
              <w:pStyle w:val="Normal"/>
              <w:rPr/>
            </w:pPr>
            <w:r>
              <w:rPr/>
              <w:t>вул. Зеле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 xml:space="preserve">Бардзій Лідія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р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болоння, </w:t>
            </w:r>
          </w:p>
          <w:p>
            <w:pPr>
              <w:pStyle w:val="Normal"/>
              <w:rPr/>
            </w:pPr>
            <w:r>
              <w:rPr/>
              <w:t>вул. Грушевського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ька Ольга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Степана Бандери, 9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/>
              <w:t>Погляд Надія Мирослав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Надіїв, вул. Б. Хмельницького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Воронцова Любов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В. Романюка, 30А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ів Ганна Олекс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шів, </w:t>
            </w:r>
          </w:p>
          <w:p>
            <w:pPr>
              <w:pStyle w:val="Normal"/>
              <w:rPr/>
            </w:pPr>
            <w:r>
              <w:rPr/>
              <w:t>вул. Заріч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ська Світла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яжолука, </w:t>
            </w:r>
          </w:p>
          <w:p>
            <w:pPr>
              <w:pStyle w:val="Normal"/>
              <w:rPr/>
            </w:pPr>
            <w:r>
              <w:rPr/>
              <w:t>вул. Вільх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Ірин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Чорновола, 6/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н Ольг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Героїв України, 4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ів Любов Олекс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кубів, </w:t>
            </w:r>
          </w:p>
          <w:p>
            <w:pPr>
              <w:pStyle w:val="Normal"/>
              <w:rPr/>
            </w:pPr>
            <w:r>
              <w:rPr/>
              <w:t>вул. Лісова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іка Оксана Василівна (196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Поповича, 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к Оксана Богданівна (197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япче, вул. Січових Стрільців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о Мирослава Миколаївна (197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Сад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грин Олена Михайл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 Тур</w:t>
            </w:r>
            <w:r>
              <w:rPr>
                <w:lang w:val="ru-RU"/>
              </w:rPr>
              <w:t>’</w:t>
            </w:r>
            <w:r>
              <w:rPr/>
              <w:t xml:space="preserve">я, </w:t>
            </w:r>
          </w:p>
          <w:p>
            <w:pPr>
              <w:pStyle w:val="Normal"/>
              <w:rPr/>
            </w:pPr>
            <w:r>
              <w:rPr/>
              <w:t>вул. Дачна, 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ів Марія Васил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адіїв, </w:t>
            </w:r>
          </w:p>
          <w:p>
            <w:pPr>
              <w:pStyle w:val="Normal"/>
              <w:rPr/>
            </w:pPr>
            <w:r>
              <w:rPr/>
              <w:t>вул. Команівк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Марія Пав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22А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яд Павлина Дми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Хмельницького, 13/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ець Світлана Остап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чка, вул. Героїв ОУН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тинська Тетяна Айгарс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</w:t>
            </w:r>
          </w:p>
          <w:p>
            <w:pPr>
              <w:pStyle w:val="Normal"/>
              <w:rPr/>
            </w:pPr>
            <w:r>
              <w:rPr/>
              <w:t>вул. Миру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чук Галина Таде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 Підлівче, 8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 xml:space="preserve">Вістовська Валентина Іван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 Грушевського, 32/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 xml:space="preserve">Кабишева Ярослава Ігор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 Чорновола, 10/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Лучинчин Оксана Ярослав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ериня, </w:t>
            </w:r>
          </w:p>
          <w:p>
            <w:pPr>
              <w:pStyle w:val="Normal"/>
              <w:rPr/>
            </w:pPr>
            <w:r>
              <w:rPr/>
              <w:t>вул. І. Мазепи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</w:t>
      </w:r>
      <w:r>
        <w:rPr>
          <w:b/>
          <w:sz w:val="28"/>
          <w:szCs w:val="28"/>
        </w:rPr>
        <w:t>295000,00</w:t>
      </w:r>
      <w:r>
        <w:rPr>
          <w:sz w:val="28"/>
          <w:szCs w:val="28"/>
        </w:rPr>
        <w:t xml:space="preserve">              грн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3:00Z</dcterms:created>
  <dc:creator>User</dc:creator>
  <dc:description/>
  <dc:language>en-US</dc:language>
  <cp:lastModifiedBy>Admin</cp:lastModifiedBy>
  <cp:lastPrinted>2025-04-23T10:12:00Z</cp:lastPrinted>
  <dcterms:modified xsi:type="dcterms:W3CDTF">2025-05-14T07:48:47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2ECFF98E74A75B3F9432263B8BFC4_12</vt:lpwstr>
  </property>
  <property fmtid="{D5CDD505-2E9C-101B-9397-08002B2CF9AE}" pid="3" name="KSOProductBuildVer">
    <vt:lpwstr>1049-12.2.0.20795</vt:lpwstr>
  </property>
</Properties>
</file>