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23.04. 2024</w:t>
      </w:r>
      <w:r>
        <w:rPr>
          <w:szCs w:val="28"/>
        </w:rPr>
        <w:tab/>
        <w:t xml:space="preserve">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нам загиблих учасників АТО/ООС та учасників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до Великодн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Великод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8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Великодня членам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имувач кошт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№ пасп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ційний код</w:t>
            </w:r>
            <w:r>
              <w:rPr>
                <w:rStyle w:val="StrongEmphasis"/>
                <w:b w:val="false"/>
                <w:color w:val="303135"/>
              </w:rPr>
              <w:t xml:space="preserve"> </w:t>
            </w:r>
            <w:r>
              <w:rPr>
                <w:rStyle w:val="1"/>
                <w:b/>
                <w:sz w:val="24"/>
              </w:rPr>
              <w:t>отримувача кошті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>
                <w:lang w:val="ru-RU"/>
              </w:rPr>
            </w:pPr>
            <w:r>
              <w:rPr>
                <w:lang w:val="ru-RU"/>
              </w:rPr>
              <w:t>Петрук Окса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ул. Обліски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Підбережжя, ву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мельницького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чин Галина Степ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Яворів, вул. Шевченка,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Ольг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Шевченка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нисів Оксана Михайл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Набережн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Марія Максимілі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Героїв України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на Надія Микола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rStyle w:val="Emphasis"/>
                <w:i w:val="false"/>
              </w:rPr>
              <w:t>Білінська Христи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. Нович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ул. Глушко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зуль Ган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. Якубів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ул. Лісова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мільчик Даниїл Олександрович</w:t>
            </w:r>
            <w:r>
              <w:rPr/>
              <w:t xml:space="preserve"> (отримувач коштів мама Турчин Тетяна Михайлів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Молодіжн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Любомира Ярослав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Оболоння, вул. Шевченк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бин Наталія Костянти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уків, вул. Вишнев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Гали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Технічна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Руслана Ль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осмонавтів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Натал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Обліски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ович Май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шин-Цинявська Олен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еїв, вул. Центральн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ія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. Грицей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Наталія Анд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Катерина Гавр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на Натал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иня, вул. Залізнодорожна, 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Любов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шів, вул.Стара дорог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варь Артем Васильович </w:t>
            </w:r>
          </w:p>
          <w:p>
            <w:pPr>
              <w:pStyle w:val="Normal"/>
              <w:rPr/>
            </w:pPr>
            <w:r>
              <w:rPr/>
              <w:t>(отримувач коштів мама Лихварь Наталія Володимирів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Миру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Анна Русланівна (отримувач коштів мама Черналевська Тетяна Ігорів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Констянтин Ярославович ( отримувач коштів мама Стефанишин Світлана Ярославівн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Оболоння, вул. Миру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Марія Ярославі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вул. </w:t>
            </w:r>
          </w:p>
          <w:p>
            <w:pPr>
              <w:pStyle w:val="Normal"/>
              <w:rPr/>
            </w:pPr>
            <w:r>
              <w:rPr/>
              <w:t>О. Кобилянської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Анна Олександр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іков Едуард Робертови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рушевського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ів Марія </w:t>
            </w:r>
          </w:p>
          <w:p>
            <w:pPr>
              <w:pStyle w:val="Normal"/>
              <w:rPr/>
            </w:pPr>
            <w:r>
              <w:rPr/>
              <w:t xml:space="preserve">Дмитрі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армелюк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ксана Роман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D)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йчин Анастасія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остянець, вул. </w:t>
            </w:r>
          </w:p>
          <w:p>
            <w:pPr>
              <w:pStyle w:val="Normal"/>
              <w:rPr/>
            </w:pPr>
            <w:r>
              <w:rPr/>
              <w:t>Івана Франк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Юлія Іван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Довбуша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в Яро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льга Михайл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Оболоння, вул. Підзапуст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ик Олександр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епана Бандери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Уля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іски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ч Ната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іски, </w:t>
            </w:r>
            <w:r>
              <w:rPr>
                <w:lang w:val="en-US"/>
              </w:rPr>
              <w:t>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Мартинишин Мирослава Мирон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Незалежності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ишин Оксана Орест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м. Долина, проспект Незалежності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Струтинська Ганна Михайл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ул. Одиниця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Андрійович Ган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Якубів, вул. Шевченка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82000,00</w:t>
      </w:r>
      <w:r>
        <w:rPr>
          <w:sz w:val="28"/>
          <w:szCs w:val="28"/>
        </w:rPr>
        <w:t xml:space="preserve"> грн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9:00Z</dcterms:created>
  <dc:creator>User</dc:creator>
  <dc:description/>
  <cp:keywords/>
  <dc:language>en-US</dc:language>
  <cp:lastModifiedBy>Пользователь Windows</cp:lastModifiedBy>
  <cp:lastPrinted>2022-11-14T14:39:00Z</cp:lastPrinted>
  <dcterms:modified xsi:type="dcterms:W3CDTF">2024-05-20T08:34:00Z</dcterms:modified>
  <cp:revision>51</cp:revision>
  <dc:subject/>
  <dc:title> </dc:title>
</cp:coreProperties>
</file>