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  <w:lang w:val="uk-UA"/>
        </w:rPr>
      </w:pPr>
      <w:r>
        <w:rPr>
          <w:szCs w:val="28"/>
        </w:rPr>
        <w:t>Від</w:t>
      </w:r>
      <w:r>
        <w:rPr>
          <w:szCs w:val="28"/>
          <w:lang w:val="uk-UA"/>
        </w:rPr>
        <w:t xml:space="preserve"> 11.04.2025</w:t>
      </w:r>
      <w:r>
        <w:rPr>
          <w:szCs w:val="28"/>
        </w:rPr>
        <w:t xml:space="preserve">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          </w:t>
      </w:r>
      <w:r>
        <w:rPr>
          <w:szCs w:val="28"/>
          <w:lang w:val="uk-UA"/>
        </w:rPr>
        <w:t xml:space="preserve">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одинам загиблих учасників АТО/ООС та учасників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ойових дій, пов’язаних з військовою агресією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до Великодня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их учасників АТО/ООС та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матеріальної допомоги до Великодн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088" w:leader="none"/>
        </w:tabs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матеріальну допомогу до Великодня членам сімей загиблих учасників АТО/ООС та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2000,00 гривень на одну особу, відповідно до спис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2982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, по 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>Петрук Окса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 Долин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 Галицького, 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лова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ія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 Підбережжя, ву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мельницького, 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вчин Гали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п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 Долина</w:t>
            </w:r>
            <w:r>
              <w:rPr>
                <w:lang w:val="ru-RU"/>
              </w:rPr>
              <w:t xml:space="preserve">, ву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орновола, 9/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Шумська Ольг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. Княжолука, вул. Шевченка, 68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Денисів Оксана Михайл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. Княжолука, вул. Набережна, 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левська Марія Максимілі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Героїв України, 4/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на Надія Миколаї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проспект Незалежності, 2/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/>
            </w:pPr>
            <w:r>
              <w:rPr>
                <w:rStyle w:val="Emphasis"/>
                <w:i w:val="false"/>
              </w:rPr>
              <w:t>Білінська Христин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с. Новичка, вул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лушко,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зуль Ган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. Якубів, вул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ісова, 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рмільчик Даниїл Олександрович</w:t>
            </w:r>
            <w:r>
              <w:rPr/>
              <w:t xml:space="preserve"> (отримувач коштів мама Турчин Тетяна Михайлів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Молодіжна, 10/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ів Любомира Ярослав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Оболоння, вул. </w:t>
            </w:r>
          </w:p>
          <w:p>
            <w:pPr>
              <w:pStyle w:val="Normal"/>
              <w:rPr/>
            </w:pPr>
            <w:r>
              <w:rPr/>
              <w:t>Шевченка, 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бин Наталія Костянти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уків, вул. </w:t>
            </w:r>
          </w:p>
          <w:p>
            <w:pPr>
              <w:pStyle w:val="Normal"/>
              <w:rPr/>
            </w:pPr>
            <w:r>
              <w:rPr/>
              <w:t>Вишнева, 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Галина 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Технічна,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чук Руслана Льв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Космонавтів, 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ивчук Наталія Василівн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бліски, 117д/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ович Майя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проспект Незалежності, 4/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їшин-Цинявська Олен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еїв, вул. </w:t>
            </w:r>
          </w:p>
          <w:p>
            <w:pPr>
              <w:pStyle w:val="Normal"/>
              <w:rPr/>
            </w:pPr>
            <w:r>
              <w:rPr/>
              <w:t>Центральна, 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Наталія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. Грицей, 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гула Наталія Анд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проспект Незалежності, 4/1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гула Катерина Гавр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Чорновола, 16/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на Наталія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хиня, вул. Залізнодорожна, 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 Наталія Ярослав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болоння, вул. </w:t>
            </w:r>
          </w:p>
          <w:p>
            <w:pPr>
              <w:pStyle w:val="Normal"/>
              <w:rPr/>
            </w:pPr>
            <w:r>
              <w:rPr/>
              <w:t>Одиниця, 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варь Артем Васильович (отримувач коштів мама Лихварь Наталія Володимирів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проспект </w:t>
            </w:r>
          </w:p>
          <w:p>
            <w:pPr>
              <w:pStyle w:val="Normal"/>
              <w:rPr/>
            </w:pPr>
            <w:r>
              <w:rPr/>
              <w:t>Незалежності, 8А/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левська Анна Русланівна (отримувач коштів мама Черналевська Тетяна Ігорів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проспект </w:t>
            </w:r>
          </w:p>
          <w:p>
            <w:pPr>
              <w:pStyle w:val="Normal"/>
              <w:rPr/>
            </w:pPr>
            <w:r>
              <w:rPr/>
              <w:t>Незалежності, 15/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шка Констянтин Ярославович (отримувач коштів мама Стефанишин Світлана Ярославівна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Оболоння, вул. </w:t>
            </w:r>
          </w:p>
          <w:p>
            <w:pPr>
              <w:pStyle w:val="Normal"/>
              <w:rPr/>
            </w:pPr>
            <w:r>
              <w:rPr/>
              <w:t>Миру, 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ук Анна Олександр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проспект Незалежності, 8/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ук Марія Ярославів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яжолука, вул. </w:t>
            </w:r>
          </w:p>
          <w:p>
            <w:pPr>
              <w:pStyle w:val="Normal"/>
              <w:rPr/>
            </w:pPr>
            <w:r>
              <w:rPr/>
              <w:t>О. Кобилянської, 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іков Едуард Робертович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Грушевського, 3/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ів Марія </w:t>
            </w:r>
          </w:p>
          <w:p>
            <w:pPr>
              <w:pStyle w:val="Normal"/>
              <w:rPr/>
            </w:pPr>
            <w:r>
              <w:rPr/>
              <w:t xml:space="preserve">Дмитрів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Кармелюка, 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ікова Оксана Роман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бліски, 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ійчин Анастасія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ростянець, вул. </w:t>
            </w:r>
          </w:p>
          <w:p>
            <w:pPr>
              <w:pStyle w:val="Normal"/>
              <w:rPr/>
            </w:pPr>
            <w:r>
              <w:rPr/>
              <w:t>Івана Франка, 33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ів Юлія Іван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Довбуша, 2А/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ів Любов Ярослав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бліски, 40/1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ікова Ольга Михайл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болоння, вул. Підзапуст, 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дик Олександр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Степана Бандери, 14/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Уля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бліски, 24Б/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ич Наталі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бліски, 115В/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ишин Мирослава Миро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 Долина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проспек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залежності, 4/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ишин Оксана Орест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м. Долина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проспек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залежності, 23/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>Андрійович Ган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. Якубів, </w:t>
            </w:r>
          </w:p>
          <w:p>
            <w:pPr>
              <w:pStyle w:val="Normal"/>
              <w:rPr/>
            </w:pPr>
            <w:r>
              <w:rPr/>
              <w:t>вул. Шевченка, 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 xml:space="preserve">Струтинська Ганна Михайл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болоння, </w:t>
            </w:r>
          </w:p>
          <w:p>
            <w:pPr>
              <w:pStyle w:val="Normal"/>
              <w:rPr/>
            </w:pPr>
            <w:r>
              <w:rPr/>
              <w:t>вул. Одиниця, 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>Кочержат Ольг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 Тур</w:t>
            </w:r>
            <w:r>
              <w:rPr>
                <w:lang w:val="ru-RU"/>
              </w:rPr>
              <w:t>’</w:t>
            </w:r>
            <w:r>
              <w:rPr/>
              <w:t xml:space="preserve">я, </w:t>
            </w:r>
          </w:p>
          <w:p>
            <w:pPr>
              <w:pStyle w:val="Normal"/>
              <w:rPr/>
            </w:pPr>
            <w:r>
              <w:rPr/>
              <w:t>вул. Зелена, 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 xml:space="preserve">Бардзій Лідія 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р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болоння, </w:t>
            </w:r>
          </w:p>
          <w:p>
            <w:pPr>
              <w:pStyle w:val="Normal"/>
              <w:rPr/>
            </w:pPr>
            <w:r>
              <w:rPr/>
              <w:t>вул. Грушевського, 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цька Ольга Гри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вул. Степана Бандери, 9/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/>
              <w:t>Погляд Надія Мирослав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. Надіїв, вул. Б. Хмельницького, 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>Воронцова Любов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В. Романюка, 30А/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ів Ганна Олекс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ошів, </w:t>
            </w:r>
          </w:p>
          <w:p>
            <w:pPr>
              <w:pStyle w:val="Normal"/>
              <w:rPr/>
            </w:pPr>
            <w:r>
              <w:rPr/>
              <w:t>вул. Зарічна, 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ська Світла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яжолука, </w:t>
            </w:r>
          </w:p>
          <w:p>
            <w:pPr>
              <w:pStyle w:val="Normal"/>
              <w:rPr/>
            </w:pPr>
            <w:r>
              <w:rPr/>
              <w:t>вул. Вільхова, 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Ірин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Чорновола, 6/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ин Ольг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вул. Героїв України, 4/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Степан Сергійович (2012) (отримувач коштів мама Сабан Оксана Миколаїв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вул. Технічна, 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ів Любов Олекс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Якубів, </w:t>
            </w:r>
          </w:p>
          <w:p>
            <w:pPr>
              <w:pStyle w:val="Normal"/>
              <w:rPr/>
            </w:pPr>
            <w:r>
              <w:rPr/>
              <w:t>вул. Лісова, 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ипів Денис </w:t>
            </w:r>
          </w:p>
          <w:p>
            <w:pPr>
              <w:pStyle w:val="Normal"/>
              <w:rPr/>
            </w:pPr>
            <w:r>
              <w:rPr/>
              <w:t>Мирославович (2009) (отримувач коштів</w:t>
            </w:r>
          </w:p>
          <w:p>
            <w:pPr>
              <w:pStyle w:val="Normal"/>
              <w:rPr/>
            </w:pPr>
            <w:r>
              <w:rPr/>
              <w:t>мама Пилипів Антоніна Юріїв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ериня, вул. </w:t>
            </w:r>
          </w:p>
          <w:p>
            <w:pPr>
              <w:pStyle w:val="Normal"/>
              <w:rPr/>
            </w:pPr>
            <w:r>
              <w:rPr/>
              <w:t>О. Довбуша, 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іка Оксана Василівна (196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вул. Поповича, 28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к Оксана Богданівна (197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япче, вул. Січових Стрільців, 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о Мирослава Миколаївна (197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Садова, 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грин Олена Михайл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 Тур</w:t>
            </w:r>
            <w:r>
              <w:rPr>
                <w:lang w:val="ru-RU"/>
              </w:rPr>
              <w:t>’</w:t>
            </w:r>
            <w:r>
              <w:rPr/>
              <w:t xml:space="preserve">я, </w:t>
            </w:r>
          </w:p>
          <w:p>
            <w:pPr>
              <w:pStyle w:val="Normal"/>
              <w:rPr/>
            </w:pPr>
            <w:r>
              <w:rPr/>
              <w:t>вул. Дачна, 9/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ів Марія Васил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адіїв, </w:t>
            </w:r>
          </w:p>
          <w:p>
            <w:pPr>
              <w:pStyle w:val="Normal"/>
              <w:rPr/>
            </w:pPr>
            <w:r>
              <w:rPr/>
              <w:t>вул. Команівка, 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Марія Пав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бліски, 22А/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яд Павлина Дми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Хмельницького, 13/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 Богдан Василь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 Тур</w:t>
            </w:r>
            <w:r>
              <w:rPr>
                <w:lang w:val="ru-RU"/>
              </w:rPr>
              <w:t>’</w:t>
            </w:r>
            <w:r>
              <w:rPr/>
              <w:t>я, вул. Долинська, 12/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ець Світлана Остап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ичка, вул. Героїв ОУН, 6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тинська Тетяна Айгарс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</w:t>
            </w:r>
          </w:p>
          <w:p>
            <w:pPr>
              <w:pStyle w:val="Normal"/>
              <w:rPr/>
            </w:pPr>
            <w:r>
              <w:rPr/>
              <w:t>вул. Миру, 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ів Іван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Грушевського, 26В/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ней Олександр Дми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бліски, 22А/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вчук Галина Таде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 Долин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 Підлівче, 84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 xml:space="preserve">Вістовська Валентина Іван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 Долин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 Грушевського, 32/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 xml:space="preserve">Кабишева Ярослава Ігор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 Долин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 Чорновола, 10/1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Лучинчин Оксана Ярослав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ериня, </w:t>
            </w:r>
          </w:p>
          <w:p>
            <w:pPr>
              <w:pStyle w:val="Normal"/>
              <w:rPr/>
            </w:pPr>
            <w:r>
              <w:rPr/>
              <w:t>вул. І. Мазепи, 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бухгалтерського обліку та звітності міської ради, згідно бюджетних призначень, профінансувати банківські установи в сумі </w:t>
      </w:r>
      <w:r>
        <w:rPr>
          <w:b/>
          <w:sz w:val="28"/>
          <w:szCs w:val="28"/>
        </w:rPr>
        <w:t>138000,00</w:t>
      </w:r>
      <w:r>
        <w:rPr>
          <w:sz w:val="28"/>
          <w:szCs w:val="28"/>
        </w:rPr>
        <w:t xml:space="preserve">              грн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3:00Z</dcterms:created>
  <dc:creator>User</dc:creator>
  <dc:description/>
  <dc:language>en-US</dc:language>
  <cp:lastModifiedBy>Admin</cp:lastModifiedBy>
  <cp:lastPrinted>2022-11-14T14:39:00Z</cp:lastPrinted>
  <dcterms:modified xsi:type="dcterms:W3CDTF">2025-04-11T11:39:17Z</dcterms:modified>
  <cp:revision>8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5226E38E54763886DAC3E5C7FA2EA_12</vt:lpwstr>
  </property>
  <property fmtid="{D5CDD505-2E9C-101B-9397-08002B2CF9AE}" pid="3" name="KSOProductBuildVer">
    <vt:lpwstr>1049-12.2.0.20795</vt:lpwstr>
  </property>
</Properties>
</file>