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 01.07.2024                                      </w:t>
      </w:r>
      <w:r>
        <w:rPr>
          <w:b/>
          <w:szCs w:val="28"/>
        </w:rPr>
        <w:t xml:space="preserve">№ 1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мобілізованим, добровольцям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військовослужбовцям за контрактом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які отримали І групу інвалідності внаслідок поранення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контузії, травми, каліцтва)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білізованих військовослужбовців, які отримали І групу інвалідності внаслідок поранення (контузії, травми, каліцтва)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 (зі змінами)</w:t>
      </w:r>
      <w:r>
        <w:rPr>
          <w:sz w:val="28"/>
          <w:szCs w:val="28"/>
        </w:rPr>
        <w:t>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ОБОВ’ЯЗУЮ: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ідділу бухгалтерського обліку та звітності міської ради (М. Козій) надати щомісячну </w:t>
      </w:r>
      <w:r>
        <w:rPr>
          <w:rStyle w:val="StrongEmphasis"/>
          <w:b w:val="false"/>
          <w:sz w:val="28"/>
          <w:szCs w:val="28"/>
        </w:rPr>
        <w:t>матеріальну допомогу з 01.07.2024 по 31.12.2024 у розмірі прожиткового мінімуму, відповідно до Закону України «Про Державний бюджет України на 2024 рік»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2557"/>
        <w:gridCol w:w="3260"/>
      </w:tblGrid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унович Андрій Володимирович (1982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Долина, вул. Івасюка,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С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нюк Степан Степанович (1994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Долина, проспект Незалежності,17/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(ID)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0:00Z</dcterms:created>
  <dc:creator>User</dc:creator>
  <dc:description/>
  <cp:keywords/>
  <dc:language>en-US</dc:language>
  <cp:lastModifiedBy>Пользователь Windows</cp:lastModifiedBy>
  <cp:lastPrinted>2024-06-25T13:52:00Z</cp:lastPrinted>
  <dcterms:modified xsi:type="dcterms:W3CDTF">2024-07-01T13:42:00Z</dcterms:modified>
  <cp:revision>19</cp:revision>
  <dc:subject/>
  <dc:title> </dc:title>
</cp:coreProperties>
</file>