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t xml:space="preserve">0  </w:t>
      </w: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Від 17.06.2024                                    </w:t>
      </w:r>
      <w:r>
        <w:rPr>
          <w:b/>
          <w:szCs w:val="28"/>
        </w:rPr>
        <w:t xml:space="preserve">№ 1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Про надання одноразової  матеріальної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моги членам сімей загиблих учасників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ойових дій, пов’язаних з військовою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агресією російської федерації проти України (війною)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до роковин трагедії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ів сімей загиблих учасників бойових дій, пов’язаних з військовою агресією російської федерації проти України (війною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до роковин трагедії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Відділу бухгалтерського обліку та звітності міської ради (М. Козій) надати </w:t>
      </w:r>
      <w:r>
        <w:rPr>
          <w:rStyle w:val="StrongEmphasis"/>
          <w:b w:val="false"/>
          <w:sz w:val="28"/>
          <w:szCs w:val="28"/>
        </w:rPr>
        <w:t>одноразову матеріальну допомогу до роковини трагедії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м сімей загиблих учасників бойових дій, пов’язаних з військовою агресією російської федерації проти України (війною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з розрахунку 2500,00 гривень на одну особу: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3"/>
        <w:gridCol w:w="3260"/>
      </w:tblGrid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на Надія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олина, проспект Незалежності, 2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D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на Наталія Василів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хиня, вул. Залізнодорожна,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та звітності міської ради, згідно бюджетних призначень, профінансувати банківські установи в сумі 5000,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02:00Z</dcterms:created>
  <dc:creator>User</dc:creator>
  <dc:description/>
  <cp:keywords/>
  <dc:language>en-US</dc:language>
  <cp:lastModifiedBy>Пользователь Windows</cp:lastModifiedBy>
  <cp:lastPrinted>2023-06-30T10:08:00Z</cp:lastPrinted>
  <dcterms:modified xsi:type="dcterms:W3CDTF">2024-06-20T13:07:00Z</dcterms:modified>
  <cp:revision>13</cp:revision>
  <dc:subject/>
  <dc:title> </dc:title>
</cp:coreProperties>
</file>