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szCs w:val="28"/>
        </w:rPr>
        <w:t xml:space="preserve">Від  10.09.2024                                     </w:t>
      </w:r>
      <w:r>
        <w:rPr>
          <w:b/>
          <w:szCs w:val="28"/>
        </w:rPr>
        <w:t xml:space="preserve">№ 2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Про надання одноразової  щомісячної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матеріальної допомоги членам сімей загиблих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учасників бойових дій,пов’язаних з військовою агресією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російської федерації проти України (війною)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ів сімей загиблих учасників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 щомісячної матеріальної допомог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,-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</w:rPr>
      </w:r>
    </w:p>
    <w:p>
      <w:pPr>
        <w:pStyle w:val="Style16"/>
        <w:shd w:fill="FFFFFF" w:val="clear"/>
        <w:tabs>
          <w:tab w:val="clear" w:pos="708"/>
          <w:tab w:val="left" w:pos="749" w:leader="none"/>
          <w:tab w:val="center" w:pos="4819" w:leader="none"/>
        </w:tabs>
        <w:spacing w:before="0" w:after="0"/>
        <w:rPr/>
      </w:pPr>
      <w:r>
        <w:rPr>
          <w:rStyle w:val="StrongEmphasis"/>
          <w:sz w:val="28"/>
          <w:szCs w:val="28"/>
        </w:rPr>
        <w:tab/>
        <w:t>ЗОБОВ’ЯЗУ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ідділу бухгалтерського обліку та звітності міської ради (М. Козій)  надат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у  щомісячну матеріальну допомогу з 01.09.2024 по 31.12.2024 року членам сімей загиблих учасників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з розрахунку 1000,00 гривень на одну особу, відповідно до спис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976"/>
        <w:gridCol w:w="3408"/>
      </w:tblGrid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ізвище, 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ецька Ольга Гри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вул. Степана Бандери, 9/3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 ________</w:t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ів Ганна Олекс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Гошів, вул. Зарічна, 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ID)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ригорська Світла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няжолука, вул. Вільхова, 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 _________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Хоменець Світлана Остап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ичка, вул. Героїв ОУН, 6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 _________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соціальної політики міської ради (О. Горошко) інформувати відділ бухгалтерського обліку та звітності міської ради (М. Козій) в разі виникнення обставин за яких виплата матеріальної допомоги припиня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00:00Z</dcterms:created>
  <dc:creator>User</dc:creator>
  <dc:description/>
  <cp:keywords/>
  <dc:language>en-US</dc:language>
  <cp:lastModifiedBy>Пользователь Windows</cp:lastModifiedBy>
  <cp:lastPrinted>2024-08-01T10:59:00Z</cp:lastPrinted>
  <dcterms:modified xsi:type="dcterms:W3CDTF">2024-09-20T11:24:00Z</dcterms:modified>
  <cp:revision>24</cp:revision>
  <dc:subject/>
  <dc:title> </dc:title>
</cp:coreProperties>
</file>