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>Від 04.03.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 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асників АТО/ООС та учасників бойових дій,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’язаних з військовою агресією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02.2025 по 31.12.2025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2000,00 гривень на одну особ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2982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евчук Галина Таде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ул. Підлівче, 84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3:00Z</dcterms:created>
  <dc:creator>User</dc:creator>
  <dc:description/>
  <dc:language>en-US</dc:language>
  <cp:lastModifiedBy>Admin</cp:lastModifiedBy>
  <cp:lastPrinted>2022-11-14T14:39:00Z</cp:lastPrinted>
  <dcterms:modified xsi:type="dcterms:W3CDTF">2025-03-26T09:39:53Z</dcterms:modified>
  <cp:revision>1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58E9B78DB490FBB4BA1E909F2BEC8_12</vt:lpwstr>
  </property>
  <property fmtid="{D5CDD505-2E9C-101B-9397-08002B2CF9AE}" pid="3" name="KSOProductBuildVer">
    <vt:lpwstr>1049-12.2.0.20326</vt:lpwstr>
  </property>
</Properties>
</file>