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t xml:space="preserve">  </w:t>
      </w: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25.03. 2025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1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ленам сімей загиблих учасників бойових дій,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в’язаних з військовою агресією російської федераці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ти України (війною) до роковин трагедії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ого учасника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до роковини трагедії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до роковини трагеді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м сімей загиблих учасників бойових дій</w:t>
      </w:r>
      <w:r>
        <w:rPr>
          <w:sz w:val="28"/>
          <w:szCs w:val="28"/>
        </w:rPr>
        <w:t xml:space="preserve"> з розрахунку 5000,00 гривень на одну особ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6"/>
        <w:gridCol w:w="2575"/>
        <w:gridCol w:w="2609"/>
        <w:gridCol w:w="1620"/>
      </w:tblGrid>
      <w:tr>
        <w:trPr>
          <w:trHeight w:val="9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ук Анна Олександрівн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олина, проспект Незалежності, 8/7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ук Марія Ярославівна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няжолука, ву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билянської, 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у установу в сумі                5000,00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3:00Z</dcterms:created>
  <dc:creator>User</dc:creator>
  <dc:description/>
  <dc:language>en-US</dc:language>
  <cp:lastModifiedBy>Admin</cp:lastModifiedBy>
  <cp:lastPrinted>2025-03-24T16:18:00Z</cp:lastPrinted>
  <dcterms:modified xsi:type="dcterms:W3CDTF">2025-03-26T09:23:09Z</dcterms:modified>
  <cp:revision>8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B3B91623249D3BEBC9BDBE9552F65_12</vt:lpwstr>
  </property>
  <property fmtid="{D5CDD505-2E9C-101B-9397-08002B2CF9AE}" pid="3" name="KSOProductBuildVer">
    <vt:lpwstr>1049-12.2.0.20326</vt:lpwstr>
  </property>
</Properties>
</file>