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t xml:space="preserve">  </w:t>
      </w: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07.02. 2025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 надання одноразової  матеріальної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моги членам сімей загиблих учасників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ойових дій, пов’язаних з військовою агресією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 роковин трагедії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ів сімей загиблих учасників бойових дій, пов’язаних з військовою агресією російської федерації проти України (війною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матеріальної допомоги до роковини трагедії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ідділу бухгалтерського обліку та звітності міської ради (М. Козій) надати </w:t>
      </w:r>
      <w:r>
        <w:rPr>
          <w:rStyle w:val="StrongEmphasis"/>
          <w:b w:val="false"/>
          <w:sz w:val="28"/>
          <w:szCs w:val="28"/>
        </w:rPr>
        <w:t>одноразову матеріальну допомогу до роковин трагедії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м сімей загиблих учасників бойових дій</w:t>
      </w:r>
      <w:r>
        <w:rPr>
          <w:sz w:val="28"/>
          <w:szCs w:val="28"/>
        </w:rPr>
        <w:t xml:space="preserve"> з розрахунку 5000,00 гривень на одну особ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50"/>
        <w:gridCol w:w="2291"/>
        <w:gridCol w:w="2609"/>
        <w:gridCol w:w="1620"/>
      </w:tblGrid>
      <w:tr>
        <w:trPr>
          <w:trHeight w:val="9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ізвище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а, грн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Уляна Василі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олина, вул. Обліски, 24Б/3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С </w:t>
            </w:r>
            <w:r>
              <w:rPr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тинська Ганна Михайлі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олоння, вул. Одиниця, 8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С </w:t>
            </w:r>
            <w:r>
              <w:rPr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зій Лідія Карлі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болоння,вул. Грушевського, 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С </w:t>
            </w:r>
            <w:r>
              <w:rPr>
                <w:sz w:val="28"/>
                <w:szCs w:val="28"/>
                <w:lang w:val="en-US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енисів Оксана Михайлівн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с. Княжолука, вул. Набережна, 2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 </w:t>
            </w:r>
            <w:r>
              <w:rPr>
                <w:sz w:val="28"/>
                <w:szCs w:val="28"/>
                <w:lang w:val="en-US"/>
              </w:rPr>
              <w:t>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ів Денис Мирославович (2009) (отримувач коштів мама Пилипів Антоніна Юріївна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риня, вул. О. Довбуша, 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 </w:t>
            </w:r>
            <w:r>
              <w:rPr>
                <w:sz w:val="28"/>
                <w:szCs w:val="28"/>
                <w:lang w:val="en-US"/>
              </w:rPr>
              <w:t>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Новікова Оксана Романі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в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ски, 4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D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левська Марія Максиміліанівн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в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їв України, 4/4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ней Олександр Дмитрови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Долина, ву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іски, 22А/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  <w:lang w:val="en-US"/>
              </w:rPr>
              <w:t>(ID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</w:tbl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ділу бухгалтерського обліку та звітності міської ради, згідно бюджетних призначень, профінансувати банківську установу в сумі                40000,00 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3:00Z</dcterms:created>
  <dc:creator>User</dc:creator>
  <dc:description/>
  <dc:language>en-US</dc:language>
  <cp:lastModifiedBy>Admin</cp:lastModifiedBy>
  <cp:lastPrinted>2024-11-07T15:42:00Z</cp:lastPrinted>
  <dcterms:modified xsi:type="dcterms:W3CDTF">2025-02-27T14:25:48Z</dcterms:modified>
  <cp:revision>5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34E237F4A4EC9A16BB04D84819110_12</vt:lpwstr>
  </property>
  <property fmtid="{D5CDD505-2E9C-101B-9397-08002B2CF9AE}" pid="3" name="KSOProductBuildVer">
    <vt:lpwstr>1049-12.2.0.19805</vt:lpwstr>
  </property>
</Properties>
</file>