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uk-UA" w:eastAsia="en-US"/>
        </w:rPr>
        <w:drawing>
          <wp:inline distT="0" distB="0" distL="0" distR="0">
            <wp:extent cx="408305" cy="6089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ind w:hanging="0"/>
        <w:jc w:val="both"/>
        <w:rPr>
          <w:b/>
          <w:b/>
          <w:szCs w:val="28"/>
        </w:rPr>
      </w:pPr>
      <w:r>
        <w:rPr>
          <w:szCs w:val="28"/>
        </w:rPr>
        <w:t>Від 14.10.2024 р.</w:t>
        <w:tab/>
        <w:tab/>
        <w:tab/>
      </w:r>
      <w:r>
        <w:rPr>
          <w:b/>
          <w:szCs w:val="28"/>
        </w:rPr>
        <w:t>№ 3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о продовження строку службового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розслідування та внесення змін у розпорядження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міського голови від 23.09.2024 року №280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«Про проведення службового розслідування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себічного та об’єктивного проведення службового розслідування, керуючись ст.42 Закону України «Про місцеве самоврядування в Україні», пунктом 5 Порядку проведення службового розслідування затвердженого постановою Кабінету Міністрів України від 13 червня 2000 року №950 (далі – Порядок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довжити строк службового розслідування встановленого Розпорядженням від 23.09.2024 року №280 «Про проведення службового розслідування» по 05 листопада 2024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до п.3 Розпорядження від 23.09.2024 року №280 «Про проведення службового розслідування» виклавши його у такій редакції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. Встановити строк проведення службового розслідування з 23 вересня 2024 року по 05 листопада 2024 року, з можливістю подальшого продовження строку в межах передбачених пунктом 5 Порядк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одзаголовок Знак"/>
    <w:qFormat/>
    <w:rPr>
      <w:rFonts w:ascii="Calibri" w:hAnsi="Calibri" w:eastAsia="Calibri" w:cs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3:00Z</dcterms:created>
  <dc:creator>Андрій</dc:creator>
  <dc:description/>
  <cp:keywords/>
  <dc:language>en-US</dc:language>
  <cp:lastModifiedBy>Пользователь Windows</cp:lastModifiedBy>
  <cp:lastPrinted>2024-10-11T11:24:00Z</cp:lastPrinted>
  <dcterms:modified xsi:type="dcterms:W3CDTF">2024-10-22T11:27:00Z</dcterms:modified>
  <cp:revision>108</cp:revision>
  <dc:subject/>
  <dc:title/>
</cp:coreProperties>
</file>