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/>
      </w:pPr>
      <w:r>
        <w:rPr>
          <w:szCs w:val="28"/>
        </w:rPr>
        <w:t xml:space="preserve">Від 15.10.2024                              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311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матеріальної грошової допомоги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на опалення, в тому числі на тверде паливо родинам сімей загиблих,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мерлих та зниклих безвісти за особливих обставин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озглянувши заяви жителів територіальної громади, </w:t>
      </w:r>
      <w:r>
        <w:rPr>
          <w:rStyle w:val="StrongEmphasis"/>
          <w:b w:val="false"/>
          <w:sz w:val="28"/>
          <w:szCs w:val="28"/>
        </w:rPr>
        <w:t xml:space="preserve">членів сімей загиблих, померлих та зниклих безвісти за особливих обставин військовослужбовців, які брали участь у бойових діях, проходили службу за контрактом, </w:t>
      </w:r>
      <w:r>
        <w:rPr>
          <w:sz w:val="28"/>
          <w:szCs w:val="28"/>
        </w:rPr>
        <w:t>керуючись Законом України «Про місцеве самоврядування в Україні</w:t>
      </w:r>
      <w:r>
        <w:rPr>
          <w:rStyle w:val="StrongEmphasis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№ 2103-30/20239 (зі змінами рішення міської ради від 17.07.2024 №2751-47/2024),</w:t>
      </w:r>
    </w:p>
    <w:p>
      <w:pPr>
        <w:pStyle w:val="Style16"/>
        <w:shd w:fill="FFFFFF" w:val="clear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Відділу бухгалтерського обліку та звітності міської ради (М. Козій) надати </w:t>
      </w:r>
      <w:r>
        <w:rPr>
          <w:rStyle w:val="StrongEmphasis"/>
          <w:b w:val="false"/>
          <w:sz w:val="28"/>
          <w:szCs w:val="28"/>
        </w:rPr>
        <w:t xml:space="preserve">матеріальну грошову допомогу на опалення, в тому числі тверде паливо родинам сімей загиблих, померлих та зниклих безвісти за особливих обставин військовослужбовців, які брали участь у бойових діях, проходили службу за контрактом </w:t>
      </w:r>
      <w:r>
        <w:rPr>
          <w:sz w:val="28"/>
          <w:szCs w:val="28"/>
        </w:rPr>
        <w:t>з розрахунку 4000,00 гривень на одну особу, відповідно до списку: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65"/>
        <w:gridCol w:w="3045"/>
        <w:gridCol w:w="2490"/>
        <w:gridCol w:w="1542"/>
      </w:tblGrid>
      <w:tr>
        <w:trPr>
          <w:trHeight w:val="9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, грн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черова Марія Павлі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нік Надія Богдані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ська Світлана Василівна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ніна Світлана Іванівна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ович Тетяна Миколаївна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инчин Богдан </w:t>
            </w:r>
          </w:p>
          <w:p>
            <w:pPr>
              <w:pStyle w:val="Normal"/>
              <w:rPr/>
            </w:pPr>
            <w:r>
              <w:rPr/>
              <w:t>Іванови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юк Степан Сергійович (отримувач коштів мама Сабан Оксана Миколаївна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товська Валентина Івані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ів Денис Мирославович</w:t>
            </w:r>
          </w:p>
          <w:p>
            <w:pPr>
              <w:pStyle w:val="Normal"/>
              <w:rPr/>
            </w:pPr>
            <w:r>
              <w:rPr/>
              <w:t>(отримувач коштів мама Пилипів Антоніна Юріївн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 Мирослава Йосифі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вська Марія Євгені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шева Ярослава Ігорі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ська Галина Івані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Світлана Володимирі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анич Христина Андрії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янська Світлана Миколаї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иняк Галина Йосипівна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та звітності міської ради, відповідно до бюджетних призначень, профінансувати банківські установи в сумі 68000,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ван ДИР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3:00Z</dcterms:created>
  <dc:creator>User</dc:creator>
  <dc:description/>
  <cp:keywords/>
  <dc:language>en-US</dc:language>
  <cp:lastModifiedBy>Пользователь Windows</cp:lastModifiedBy>
  <cp:lastPrinted>2024-09-05T14:06:00Z</cp:lastPrinted>
  <dcterms:modified xsi:type="dcterms:W3CDTF">2024-10-15T07:57:00Z</dcterms:modified>
  <cp:revision>4</cp:revision>
  <dc:subject/>
  <dc:title> </dc:title>
</cp:coreProperties>
</file>