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color w:val="000000"/>
          <w:szCs w:val="28"/>
        </w:rPr>
      </w:pPr>
      <w:r>
        <w:rPr>
          <w:szCs w:val="28"/>
        </w:rPr>
        <w:t xml:space="preserve">Від  01.08. 2025                                        </w:t>
      </w:r>
      <w:r>
        <w:rPr>
          <w:b/>
          <w:szCs w:val="28"/>
        </w:rPr>
        <w:t>№ 2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Про надання щомісячної матеріальної допомоги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членам сімей загиблих учасників АТО/ООС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та учасників бойових дій, пов’язаних з військовою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агресією російської федерації проти України (війною) 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StrongEmphasis"/>
          <w:sz w:val="16"/>
          <w:szCs w:val="16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</w:rPr>
      </w:pPr>
      <w:r>
        <w:rPr>
          <w:sz w:val="28"/>
          <w:szCs w:val="28"/>
        </w:rPr>
        <w:t>Розглянувши заяв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ленів сім’ї загиблих учасників бойових дій, пов’язаних з військовою агресіє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осійської федерації проти України (війною) </w:t>
      </w:r>
      <w:r>
        <w:rPr>
          <w:sz w:val="28"/>
          <w:szCs w:val="28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ої щомісячної матеріальної допомог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еруючись Законом України «Про місцеве самоврядування в Україні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ограмою соціального захисту населення Долинської міської територіальної громади на 2023-2025 роки, затвердженою рішенням міської ради від 04.04.2023  № 2103-30/2023,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ложенням про надання адресної грошової допомоги жителям Долинської міської територіальної громади, затвердженим рішенням міської ради від 02.02.2023 №1964-28/2023 (зі змінами) ,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16"/>
          <w:szCs w:val="16"/>
        </w:rPr>
      </w:pPr>
      <w:r>
        <w:rPr>
          <w:bCs/>
        </w:rPr>
      </w:r>
    </w:p>
    <w:p>
      <w:pPr>
        <w:pStyle w:val="Style16"/>
        <w:shd w:fill="FFFFFF" w:val="clear"/>
        <w:tabs>
          <w:tab w:val="clear" w:pos="708"/>
          <w:tab w:val="left" w:pos="749" w:leader="none"/>
          <w:tab w:val="center" w:pos="4819" w:leader="none"/>
        </w:tabs>
        <w:spacing w:before="0" w:after="0"/>
        <w:rPr/>
      </w:pPr>
      <w:r>
        <w:rPr>
          <w:rStyle w:val="StrongEmphasis"/>
          <w:sz w:val="28"/>
          <w:szCs w:val="28"/>
        </w:rPr>
        <w:tab/>
        <w:t>ЗОБОВ’ЯЗУ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ідділу бухгалтерського обліку та звітності міської ради (М. Козій)  надати</w:t>
      </w:r>
      <w:r>
        <w:rPr>
          <w:rStyle w:val="StrongEmphasis"/>
          <w:b w:val="false"/>
          <w:sz w:val="28"/>
          <w:szCs w:val="28"/>
        </w:rPr>
        <w:t xml:space="preserve"> щомісячну матеріальну допомогу з 01.07.2025 по 31.12.2025 року членам сімей загиблих учасників бойових дій, пов’язаних з військовою агресіє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осійської федерації проти України (війною) </w:t>
      </w:r>
      <w:r>
        <w:rPr/>
        <w:t>з розрахунку 2000,00 гривень на одну особу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260"/>
        <w:gridCol w:w="2699"/>
      </w:tblGrid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ізвище, ім</w:t>
            </w:r>
            <w:r>
              <w:rPr>
                <w:b/>
                <w:lang w:val="en-US"/>
              </w:rPr>
              <w:t>’</w:t>
            </w:r>
            <w:r>
              <w:rPr>
                <w:b/>
              </w:rPr>
              <w:t>я, 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ія, номер паспорта, ідентифікаційний номер одержувача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. М. 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ідділу соціальної політики міської ради (О. Горошко) інформувати відділ бухгалтерського обліку та звітності міської ради (М. Козій) в разі виникнення обставин за яких виплата матеріальної допомоги припиня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іський голова   </w:t>
        <w:tab/>
        <w:tab/>
        <w:tab/>
        <w:tab/>
        <w:tab/>
        <w:tab/>
        <w:tab/>
        <w:tab/>
        <w:t xml:space="preserve">        Іван ДИРІ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Style12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Пі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Style16">
    <w:name w:val="Звичайни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25:00Z</dcterms:created>
  <dc:creator>User</dc:creator>
  <dc:description/>
  <cp:keywords/>
  <dc:language>en-US</dc:language>
  <cp:lastModifiedBy>Admin</cp:lastModifiedBy>
  <cp:lastPrinted>2025-07-29T12:12:00Z</cp:lastPrinted>
  <dcterms:modified xsi:type="dcterms:W3CDTF">2025-08-07T11:16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173CD22134880A9A6786ED16FF338_12</vt:lpwstr>
  </property>
  <property fmtid="{D5CDD505-2E9C-101B-9397-08002B2CF9AE}" pid="3" name="KSOProductBuildVer">
    <vt:lpwstr>1049-12.2.0.20326</vt:lpwstr>
  </property>
</Properties>
</file>