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єкт   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осьме склик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uk-UA"/>
        </w:rPr>
        <w:t>(п’ятдесят третя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Від 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.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.20</w:t>
      </w:r>
      <w:r>
        <w:rPr>
          <w:sz w:val="28"/>
          <w:szCs w:val="28"/>
          <w:lang w:val="uk-UA"/>
        </w:rPr>
        <w:t>25</w:t>
      </w:r>
      <w:r>
        <w:rPr>
          <w:sz w:val="28"/>
          <w:szCs w:val="22"/>
          <w:lang w:val="uk-UA"/>
        </w:rPr>
        <w:t xml:space="preserve"> </w:t>
      </w:r>
      <w:r>
        <w:rPr>
          <w:b/>
          <w:sz w:val="28"/>
          <w:szCs w:val="22"/>
          <w:lang w:val="uk-UA"/>
        </w:rPr>
        <w:t>№ ________-      /20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ол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адре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допомог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а матеріали громадян про надання грошової допомоги, взявши до уваги рекомендації постійної комісії міської ради мандатної, з питань депутатської діяльності та етики, охорони здоров’я, соціального захисту, законності та правопорядку, керуючись </w:t>
      </w:r>
      <w:r>
        <w:rPr>
          <w:sz w:val="28"/>
          <w:szCs w:val="28"/>
          <w:shd w:fill="FFFFFF" w:val="clear"/>
          <w:lang w:val="uk-UA"/>
        </w:rPr>
        <w:t xml:space="preserve">Програмою соціального захисту населення Долинської міської територіальної громади на 2023-2025 роки, затвердженою рішенням міської ради від 04.04.2023  №2103-30/2023, </w:t>
      </w:r>
      <w:r>
        <w:rPr>
          <w:sz w:val="28"/>
          <w:szCs w:val="28"/>
          <w:lang w:val="uk-UA"/>
        </w:rPr>
        <w:t xml:space="preserve">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 (далі – Положення), Законом України «Про статус ветеранів війни, гарантії їх соціального захисту», Законом України «Про місцеве самоврядування в Україні»,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дати одноразову матеріальну допомогу батькам, які виховують дітей з обмеженими функціональними можливостями відповідно до п. 2 Додатку 5 </w:t>
      </w:r>
      <w:r>
        <w:rPr>
          <w:sz w:val="28"/>
          <w:szCs w:val="28"/>
          <w:shd w:fill="FFFFFF" w:val="clear"/>
          <w:lang w:val="uk-UA" w:eastAsia="uk-UA"/>
        </w:rPr>
        <w:t>Програми соціального захисту населення Долинської міської територіальної громади на 2023-2025 роки, затвердженою рішенням міської ради від 04.04.2023  №2103-30/2023 (зі змінами)</w:t>
      </w:r>
      <w:r>
        <w:rPr>
          <w:sz w:val="28"/>
          <w:szCs w:val="28"/>
          <w:lang w:val="uk-UA" w:eastAsia="uk-UA"/>
        </w:rPr>
        <w:t>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ізвище, ім’я, по батькові одного із батьків (отримувач кошт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ізвище, ім’я, по батькові ди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 w:eastAsia="uk-UA"/>
              </w:rPr>
            </w:pPr>
            <w:r>
              <w:rPr>
                <w:b/>
                <w:iCs/>
                <w:lang w:val="uk-UA" w:eastAsia="uk-UA"/>
              </w:rPr>
              <w:t>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Галина Орест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ельник Вероніка Серг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</w:r>
          </w:p>
          <w:p>
            <w:pPr>
              <w:pStyle w:val="Normal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en-US" w:eastAsia="zh-CN"/>
              </w:rPr>
              <w:t>10</w:t>
            </w:r>
            <w:r>
              <w:rPr>
                <w:rFonts w:eastAsia="MingLiU;細明體"/>
                <w:lang w:val="uk-UA" w:eastAsia="zh-CN"/>
              </w:rPr>
              <w:t>00,00</w:t>
            </w:r>
          </w:p>
          <w:p>
            <w:pPr>
              <w:pStyle w:val="Normal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озіо Улян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озіо Домін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</w:r>
          </w:p>
          <w:p>
            <w:pPr>
              <w:pStyle w:val="Normal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en-US" w:eastAsia="zh-CN"/>
              </w:rPr>
              <w:t>10</w:t>
            </w:r>
            <w:r>
              <w:rPr>
                <w:rFonts w:eastAsia="MingLiU;細明體"/>
                <w:lang w:val="uk-UA" w:eastAsia="zh-CN"/>
              </w:rPr>
              <w:t>00,00</w:t>
            </w:r>
          </w:p>
          <w:p>
            <w:pPr>
              <w:pStyle w:val="Normal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епещук Марта Богд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епещук Маркіян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  <w:p>
            <w:pPr>
              <w:pStyle w:val="Normal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рошко Іванн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орошко Надія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</w:r>
          </w:p>
          <w:p>
            <w:pPr>
              <w:pStyle w:val="Normal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en-US" w:eastAsia="zh-CN"/>
              </w:rPr>
              <w:t>10</w:t>
            </w:r>
            <w:r>
              <w:rPr>
                <w:rFonts w:eastAsia="MingLiU;細明體"/>
                <w:lang w:val="uk-UA" w:eastAsia="zh-CN"/>
              </w:rPr>
              <w:t>00,00</w:t>
            </w:r>
          </w:p>
          <w:p>
            <w:pPr>
              <w:pStyle w:val="Normal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риневич Наталія Вікто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риневич Людмила Дми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</w:r>
          </w:p>
          <w:p>
            <w:pPr>
              <w:pStyle w:val="Normal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  <w:p>
            <w:pPr>
              <w:pStyle w:val="Normal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ихварь Гали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ихварь Окса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  <w:p>
            <w:pPr>
              <w:pStyle w:val="Normal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укаляк Андрі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укаляк Андріана 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  <w:p>
            <w:pPr>
              <w:pStyle w:val="Normal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узичко Олександр Анатолі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узичко Владислав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  <w:p>
            <w:pPr>
              <w:pStyle w:val="Normal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асик Уля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тасик Костянтин Віта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  <w:p>
            <w:pPr>
              <w:pStyle w:val="Normal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ндик Окса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индик Микола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ца Гали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еца Соломія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бінець Маріан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абінець Давид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бінець Маріан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абінець Ілля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рач Окса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орач Артур Серг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рач Сергій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орач Сніжана Серг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сташ Тетян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сташ Марія Ром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лковська Наталія Орест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лковський Іван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слій Ірина Стеф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лій Матвій Рости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val="en-US" w:eastAsia="zh-CN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слій Ірина Стеф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лій Арсен Рости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val="en-US" w:eastAsia="zh-CN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мид Вікто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имид Михайло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val="en-US" w:eastAsia="zh-CN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Халус Анатолій Євг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Халус Марія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val="en-US" w:eastAsia="zh-CN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вдієнко Наталі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вдієнко Олег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отовильчук Юля Михай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отовильчук Мартин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  <w:p>
            <w:pPr>
              <w:pStyle w:val="Normal"/>
              <w:rPr>
                <w:rFonts w:eastAsia="MingLiU;細明體"/>
                <w:color w:val="000000"/>
                <w:lang w:val="en-US" w:eastAsia="zh-CN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олковецька Тетя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олковецька Юлія Ю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ихно Михайло Василь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ихно Давид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вистун Тетяна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вистун Андрій Богд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eastAsia="zh-CN"/>
              </w:rPr>
            </w:pPr>
            <w:r>
              <w:rPr>
                <w:rFonts w:eastAsia="MingLiU;細明體"/>
                <w:color w:val="000000"/>
                <w:lang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уцик Іванна Русл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уцик Матвій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евко Лілія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евко Софія Степ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eastAsia="zh-CN"/>
              </w:rPr>
            </w:pPr>
            <w:r>
              <w:rPr>
                <w:rFonts w:eastAsia="MingLiU;細明體"/>
                <w:color w:val="000000"/>
                <w:lang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Єрисман Богдан Мирослав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Єрисман Юлія Богд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eastAsia="zh-CN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аньків Тетяна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аньків Максим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китин Уляна Зінов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икитин Павло Зінов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китин Уляна Зінов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икитин Андрій Зінов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игорська Жанна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ригорський Вадим Серг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тіїв Михайло Федо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тіїв Іван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val="uk-UA" w:eastAsia="zh-CN"/>
              </w:rPr>
            </w:pPr>
            <w:r>
              <w:rPr>
                <w:rFonts w:eastAsia="MingLiU;細明體"/>
                <w:color w:val="000000"/>
                <w:lang w:val="uk-UA" w:eastAsia="zh-CN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шко Любов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узеляк Іван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аладій Гал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аладій Василь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eastAsia="zh-CN"/>
              </w:rPr>
            </w:pPr>
            <w:r>
              <w:rPr>
                <w:rFonts w:eastAsia="MingLiU;細明體"/>
                <w:color w:val="000000"/>
                <w:lang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удибин Тетяна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удибин Андрій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eastAsia="zh-CN"/>
              </w:rPr>
            </w:pPr>
            <w:r>
              <w:rPr>
                <w:rFonts w:eastAsia="MingLiU;細明體"/>
                <w:color w:val="000000"/>
                <w:lang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обнів Тарас Андрі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обнів Матвій Тарас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юн Оксана Несто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юн Іванна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алій Марія Михай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Галій Аліна Мар</w:t>
            </w:r>
            <w:r>
              <w:rPr>
                <w:color w:val="000000"/>
                <w:lang w:val="en-US" w:eastAsia="uk-UA"/>
              </w:rPr>
              <w:t>’</w:t>
            </w:r>
            <w:r>
              <w:rPr>
                <w:color w:val="000000"/>
                <w:lang w:val="uk-UA" w:eastAsia="uk-UA"/>
              </w:rPr>
              <w:t xml:space="preserve">я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итовчак Світла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итовчак Анн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eastAsia="zh-CN"/>
              </w:rPr>
            </w:pPr>
            <w:r>
              <w:rPr>
                <w:rFonts w:eastAsia="MingLiU;細明體"/>
                <w:color w:val="000000"/>
                <w:lang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авчин Окса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авчин Андрій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  <w:lang w:eastAsia="zh-CN"/>
              </w:rPr>
            </w:pPr>
            <w:r>
              <w:rPr>
                <w:rFonts w:eastAsia="MingLiU;細明體"/>
                <w:color w:val="000000"/>
                <w:lang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с Тетяна Арк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с Іван Русл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йків Нін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Гап</w:t>
            </w:r>
            <w:r>
              <w:rPr>
                <w:color w:val="000000"/>
                <w:lang w:val="en-US" w:eastAsia="uk-UA"/>
              </w:rPr>
              <w:t>’</w:t>
            </w:r>
            <w:r>
              <w:rPr>
                <w:color w:val="000000"/>
                <w:lang w:val="uk-UA" w:eastAsia="uk-UA"/>
              </w:rPr>
              <w:t xml:space="preserve">як Ганна Геннад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цак Марія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роцак Дмитро Іг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ецмур Любов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ецмур Владислав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нтонів Мар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інтонів Павло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зуль Натал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зуль Евелі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ецмур Тетяна Русл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ецмур Павло Анд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val="en-US" w:eastAsia="zh-CN"/>
              </w:rPr>
              <w:t>10</w:t>
            </w:r>
            <w:r>
              <w:rPr>
                <w:rFonts w:eastAsia="MingLiU;細明體"/>
                <w:color w:val="000000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Разом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9000,0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адресну грошову допомогу на лікування наступним жителям відповідно до пп. 3.2 п. 3 Положення:</w:t>
      </w:r>
    </w:p>
    <w:tbl>
      <w:tblPr>
        <w:tblW w:w="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1134"/>
      </w:tblGrid>
      <w:tr>
        <w:trPr>
          <w:trHeight w:val="1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’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що надаєтьс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м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моги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тецька Ганна Юрі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  <w:r>
              <w:rPr>
                <w:color w:val="000000"/>
                <w:lang w:val="uk-UA" w:eastAsia="uk-UA"/>
              </w:rPr>
              <w:t xml:space="preserve"> дочки Котецької Ніни Броніславів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хляков Віктор Воло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конечний Анатолій Валентин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рчук Володимир Пет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евтюх Володими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Лікування матері Мельник Галини Володимирів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ирин Тетя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 матері Балан Ярослави Миколаївни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стикаш Ірина Йосипі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лійник Романія Юрі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митрів Ольга Пет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стів Назарій Микола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трів Тетяна Богда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існіченко Світла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 сестри Павлюк Наталії Миколаїв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дан Лідія Пав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орер Ірина Іва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рятник Галина Микола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дричук Оксана Василівн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рбова Романна Ярослав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лова Інна Микола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Штим Андрій Іг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30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айдан Ігор Анто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рчук Оксана Микола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Яцків Іван Дмит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тефанів Дозя Федо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uk-UA"/>
              </w:rPr>
              <w:t>2000</w:t>
            </w:r>
            <w:r>
              <w:rPr>
                <w:color w:val="000000"/>
                <w:lang w:val="uk-UA" w:eastAsia="uk-UA"/>
              </w:rPr>
              <w:t>,</w:t>
            </w:r>
            <w:r>
              <w:rPr>
                <w:color w:val="000000"/>
                <w:lang w:val="en-US" w:eastAsia="uk-UA"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плавська Марія Микола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Черналевська Марія Максиміліа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зюк Над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батька Фіцака Володимира Іванови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>2000</w:t>
            </w:r>
            <w:r>
              <w:rPr>
                <w:color w:val="000000"/>
                <w:lang w:val="uk-UA" w:eastAsia="uk-UA"/>
              </w:rPr>
              <w:t>,</w:t>
            </w:r>
            <w:r>
              <w:rPr>
                <w:color w:val="000000"/>
                <w:lang w:val="en-US" w:eastAsia="uk-UA"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тандіо Катерина Андрі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орко Марія Пет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2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равчик Ольга Анто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равчик Остап І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зніщева Надія Ярослав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лецька Ольг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сина Плецького Володимира Юрійови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харко Назарій-Микола Ярослав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рошний Тарас Степ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аврінок Євгенія Федо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авлишин Парасковія Анто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Чулуп Павліна Васи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авер Віктор І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урташ Марія Зігмунд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олодовник Захар Вячеслав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абан Зінаїда Іва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йко Ольга Михай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ецман Андрій Іг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охник Василь Микола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>3000</w:t>
            </w:r>
            <w:r>
              <w:rPr>
                <w:color w:val="000000"/>
                <w:lang w:val="uk-UA" w:eastAsia="uk-UA"/>
              </w:rPr>
              <w:t>,</w:t>
            </w:r>
            <w:r>
              <w:rPr>
                <w:color w:val="000000"/>
                <w:lang w:val="en-US" w:eastAsia="uk-UA"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услик Галина Стефа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егіняк Віктор Микола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тансус Гали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Лікування батька Головчина Миколи Михайлови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аниляк Марія Михайлі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Матрунчик Мар</w:t>
            </w:r>
            <w:r>
              <w:rPr>
                <w:color w:val="000000"/>
                <w:lang w:val="en-US" w:eastAsia="uk-UA"/>
              </w:rPr>
              <w:t>’</w:t>
            </w:r>
            <w:r>
              <w:rPr>
                <w:color w:val="000000"/>
                <w:lang w:val="uk-UA" w:eastAsia="uk-UA"/>
              </w:rPr>
              <w:t xml:space="preserve">яна Іва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бінець Вір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Лікування брата Попика Миколи Іванови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ібик Марія Дмит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ельник Ольга Федо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Фендик Ігор Іг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ратник Ганна Ярослав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Лікування дочки Каратник Ольги Миронів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трушка Василь Анто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стюк Богдан Богд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асевич Леся Зінов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матері Дмитрів Любомири Йосипів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ексин Марія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сина Долішнього Станіслава Віталійови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Чігур Ніна Анто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асько Любов Васи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енів Ярослав І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митровський Михайло І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асько Василь Анто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уняк Тарас Михай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іхтей Ірина Григорівна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мид Вікто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сина Димид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хайла Вікторови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мельченко Андрій Петрович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Євкович Любов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кування</w:t>
            </w:r>
            <w:r>
              <w:rPr>
                <w:color w:val="000000"/>
                <w:lang w:val="uk-UA" w:eastAsia="uk-UA"/>
              </w:rPr>
              <w:t xml:space="preserve"> сина Євковича Михайла Михайлови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інтонів Ніна Михай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>7000</w:t>
            </w:r>
            <w:r>
              <w:rPr>
                <w:color w:val="000000"/>
                <w:lang w:val="uk-UA" w:eastAsia="uk-UA"/>
              </w:rPr>
              <w:t>,</w:t>
            </w:r>
            <w:r>
              <w:rPr>
                <w:color w:val="000000"/>
                <w:lang w:val="en-US" w:eastAsia="uk-UA"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Якимів Іван І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олішня Ярослава Микола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діївська Марія Михай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Чекаловський Василь Микола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Пилип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к Ган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 чоловіка Пилип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ка Богдана Йосип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огитич Володимир Василь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огитич Марія Микола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олуб Дмитро Фед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вдієнко Наталія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сина Овдієнко Олега Анатолійови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іщук Михайло І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уцик Михайло Василь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хно Гали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 бабусі Лешко Анастасії Михайлі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Федик Ольга Федо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Федик Володимир Василь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иничин Лідія Кири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изень Юрій Ром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оскальчук Галина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свекрухи Москальчук Наталії Степанів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ельник Микола Миро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Заверуха Іван І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летин Дмитро О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Штень Надія Богда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уковата Ольга Зено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лексин Ганна Васи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реховецький Ярослав Микола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еховецький Ярослав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Лікування дружини </w:t>
            </w:r>
            <w:r>
              <w:rPr>
                <w:color w:val="000000"/>
                <w:lang w:val="uk-UA" w:eastAsia="uk-UA"/>
              </w:rPr>
              <w:t xml:space="preserve">Креховецької Орес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Йосипів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зуркевич Любов Мар’я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дочки Мазуркевич Анни Андріїв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орбова Ганна Іва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орбовий Євстахій Йосифович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Єрисман Богдан Мирослав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Лікування дочки Єрисман Юлії Богданів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олодуха Надія Йосиф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трутинська Ганна Михай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ська Жанна Богд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кування</w:t>
            </w:r>
            <w:r>
              <w:rPr>
                <w:lang w:val="uk-UA" w:eastAsia="uk-UA"/>
              </w:rPr>
              <w:t xml:space="preserve"> сина Григорського Вадима Сергійови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ельник Руслана Васи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аврилишин Володимир І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ірник Іван Ярослав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>4</w:t>
            </w:r>
            <w:r>
              <w:rPr>
                <w:color w:val="000000"/>
                <w:lang w:val="uk-UA" w:eastAsia="uk-UA"/>
              </w:rPr>
              <w:t>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ельник Яків Клименті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китин Марія Ярослав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чоловіка Микитина Михайла Михайлови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авець Олександр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рчук Анна Васи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оїв Володимир Василь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мид Гали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Лікування матері Токаревич Ганни Миколаїв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000,00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Халус Йосип Василь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митрів Юрій Іллі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екіцей Наталія Павлівна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бльовський Василь Йосиф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олюк Ганна Васи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орош Марія Прокоп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рпан Любов Микола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ельмак Анеля Федо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>3000</w:t>
            </w:r>
            <w:r>
              <w:rPr>
                <w:color w:val="000000"/>
                <w:lang w:val="uk-UA" w:eastAsia="uk-UA"/>
              </w:rPr>
              <w:t>,</w:t>
            </w:r>
            <w:r>
              <w:rPr>
                <w:color w:val="000000"/>
                <w:lang w:val="en-US" w:eastAsia="uk-UA"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натків Василь Михай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митрів Оксана Федо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дочки Дмитрів Марії Сергіїв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95500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 Надати адресну грошову допомогу військовослужбовцям, які отримали поранення, пов’язані  з військовою агресією російської федерації проти України (війною) відповідно до Додатку 13 Програми соціального захисту населення Долинської міської територіальної громади на 2023-2025 роки, затвердженою рішенням міської ради від 04.04.2023 № 2103-30/2023 (зі змінами):</w:t>
      </w:r>
    </w:p>
    <w:tbl>
      <w:tblPr>
        <w:tblW w:w="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275"/>
      </w:tblGrid>
      <w:tr>
        <w:trPr>
          <w:trHeight w:val="1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’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що надаєтьс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м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моги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удиба Василь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ишеня Олексій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егіняк Віктор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ойко Роман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ідоха Тарас Ром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абовська Оксана Фед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сина Грабовського Юрія Ігорович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еметковський Дмитро Дми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шовський Михайл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бльовський Василь Йосиф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ак Андрій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йда Василь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п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5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Надати одноразову адресну грошову допомогу наступним громадянам – учасникам бойових дій або одному із членів їх сімей відповідно до пп. 3.3 п.3, пп. 6.1 п.6 Полож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рограми соціального захисту населення Долинської міської територіальної громади на 2023-2025 роки, затвердженою рішенням міської ради від 04.04.2023 № 2103-30/2023 </w:t>
      </w:r>
      <w:r>
        <w:rPr>
          <w:sz w:val="28"/>
          <w:szCs w:val="28"/>
          <w:shd w:fill="FFFFFF" w:val="clear"/>
          <w:lang w:val="uk-UA"/>
        </w:rPr>
        <w:t>(зі змінами)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59"/>
        <w:gridCol w:w="1275"/>
      </w:tblGrid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з/п</w:t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  <w:lang w:val="uk-UA"/>
              </w:rPr>
              <w:t>я, по батькові отримувача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Підст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Розмі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color w:val="000000"/>
              </w:rPr>
              <w:t>допомоги</w:t>
            </w:r>
            <w:r>
              <w:rPr>
                <w:rStyle w:val="StrongEmphasis"/>
                <w:color w:val="000000"/>
                <w:lang w:val="uk-UA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грн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Харьков Вадим Геннадій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удиба Василь Василь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роцюк Петро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ишеня Олексій О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рошний Тарас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Чернецький Олександр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ецман Андрій Іг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митрів Віктор Василь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егіняк Віктор Миколай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ідоха Тарас Ром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мельченко Андрій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абовський Юрій Ігорович (отримувач коштів мама Грабовська Оксана Федорів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еметковський Дмитро Дми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тулей Руслан Воло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Єрисман Богдан Мирослав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ригорський Василь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ейнека Андрій Володимирович (отримувач коштів дружина Дейнека Андріана Вячеславів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шовський Михайло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ельничук Василь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йда Василь Василь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п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rPr/>
            </w:pPr>
            <w:r>
              <w:rPr>
                <w:b/>
                <w:color w:val="000000"/>
                <w:lang w:val="uk-UA"/>
              </w:rPr>
              <w:t>1000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5. Надати адресну грошову допомогу наступним громадянам Долинської міської територіальної громади відповідно до Закону України «Про статус ветеранів війни, гарантії їх соціального захисту» та пп. 6.4 п. 6 Положення:</w:t>
      </w:r>
    </w:p>
    <w:tbl>
      <w:tblPr>
        <w:tblW w:w="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275"/>
      </w:tblGrid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 (отримувач кошт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ідст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Розмір допомоги грн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мидюк Серг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.6.</w:t>
            </w:r>
            <w:r>
              <w:rPr>
                <w:color w:val="000000"/>
                <w:shd w:fill="FFFFFF" w:val="clear"/>
                <w:lang w:val="uk-UA"/>
              </w:rPr>
              <w:t>4</w:t>
            </w:r>
            <w:r>
              <w:rPr>
                <w:color w:val="000000"/>
                <w:shd w:fill="FFFFFF" w:val="clear"/>
              </w:rPr>
              <w:t xml:space="preserve"> Положенн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color w:val="000000"/>
              </w:rPr>
              <w:t>при народженні</w:t>
            </w:r>
            <w:r>
              <w:rPr>
                <w:color w:val="000000"/>
                <w:lang w:val="uk-UA"/>
              </w:rPr>
              <w:t xml:space="preserve"> сина Демидюка Олексія Сергійович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5000,00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Кецман Андрій Іг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.6.</w:t>
            </w:r>
            <w:r>
              <w:rPr>
                <w:color w:val="000000"/>
                <w:shd w:fill="FFFFFF" w:val="clear"/>
                <w:lang w:val="uk-UA"/>
              </w:rPr>
              <w:t>4</w:t>
            </w:r>
            <w:r>
              <w:rPr>
                <w:color w:val="000000"/>
                <w:shd w:fill="FFFFFF" w:val="clear"/>
              </w:rPr>
              <w:t xml:space="preserve"> Положення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при народженні</w:t>
            </w:r>
            <w:r>
              <w:rPr>
                <w:color w:val="000000"/>
                <w:lang w:val="uk-UA"/>
              </w:rPr>
              <w:t xml:space="preserve"> дочки Кецман Вікторії Андріїв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5000,0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йнека Анд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.6.</w:t>
            </w:r>
            <w:r>
              <w:rPr>
                <w:color w:val="000000"/>
                <w:shd w:fill="FFFFFF" w:val="clear"/>
                <w:lang w:val="uk-UA"/>
              </w:rPr>
              <w:t>4</w:t>
            </w:r>
            <w:r>
              <w:rPr>
                <w:color w:val="000000"/>
                <w:shd w:fill="FFFFFF" w:val="clear"/>
              </w:rPr>
              <w:t xml:space="preserve"> Положення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color w:val="000000"/>
              </w:rPr>
              <w:t>при народженні</w:t>
            </w:r>
            <w:r>
              <w:rPr>
                <w:color w:val="000000"/>
                <w:lang w:val="uk-UA"/>
              </w:rPr>
              <w:t xml:space="preserve"> дочки Дейнеки Дарини Андріїв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5000,00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Феняк Степан Іг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.6.</w:t>
            </w:r>
            <w:r>
              <w:rPr>
                <w:color w:val="000000"/>
                <w:shd w:fill="FFFFFF" w:val="clear"/>
                <w:lang w:val="uk-UA"/>
              </w:rPr>
              <w:t>4</w:t>
            </w:r>
            <w:r>
              <w:rPr>
                <w:color w:val="000000"/>
                <w:shd w:fill="FFFFFF" w:val="clear"/>
              </w:rPr>
              <w:t xml:space="preserve"> Положення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color w:val="000000"/>
              </w:rPr>
              <w:t>при народженні</w:t>
            </w:r>
            <w:r>
              <w:rPr>
                <w:color w:val="000000"/>
                <w:lang w:val="uk-UA"/>
              </w:rPr>
              <w:t xml:space="preserve"> сина Феняка Олександра Степанович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5000,00</w:t>
            </w:r>
          </w:p>
        </w:tc>
      </w:tr>
      <w:tr>
        <w:trPr>
          <w:trHeight w:val="44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  <w:lang w:val="uk-UA"/>
              </w:rPr>
              <w:t>Разом по п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Надати одноразову матеріальну допомогу військовослужбовцям , які отримали інвалідність внаслідок поранення (контузії, каліцтва, травми) відповідно до Додатку 9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грами соціального захисту населення Долинської міської територіальної громади на 2023-2025 роки, затвердженою рішенням міської ради від 04.04.2023 № 2103-30/2023 </w:t>
      </w:r>
      <w:r>
        <w:rPr>
          <w:sz w:val="28"/>
          <w:szCs w:val="28"/>
          <w:shd w:fill="FFFFFF" w:val="clear"/>
          <w:lang w:val="uk-UA"/>
        </w:rPr>
        <w:t>(зі змінами)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417"/>
      </w:tblGrid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/п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  <w:lang w:val="uk-UA"/>
              </w:rPr>
              <w:t>я, по батькові отримувача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Пі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озмір допомоги</w:t>
            </w:r>
            <w:r>
              <w:rPr>
                <w:b/>
                <w:bCs/>
                <w:color w:val="000000"/>
                <w:lang w:val="uk-UA"/>
              </w:rPr>
              <w:t>,</w:t>
            </w:r>
            <w:r>
              <w:rPr>
                <w:b/>
                <w:bCs/>
                <w:color w:val="000000"/>
              </w:rPr>
              <w:t xml:space="preserve"> грн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чук Андрій Ром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00,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адухівський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н Миро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7000,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обнів Ігор Василь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оравський Михайло Василь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7000,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льник Микола Михай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7000,00</w:t>
            </w:r>
          </w:p>
        </w:tc>
      </w:tr>
      <w:tr>
        <w:trPr>
          <w:trHeight w:val="79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п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right="-108" w:firstLine="3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0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Надати одноразову матеріальну грошову допомогу мобілізованим, добровольцям та військовослужбовцям за контрактом для придбання військового спорядження відповідно до Додатку 8 </w:t>
      </w:r>
      <w:r>
        <w:rPr>
          <w:color w:val="000000"/>
          <w:sz w:val="28"/>
          <w:szCs w:val="28"/>
          <w:shd w:fill="FFFFFF" w:val="clear"/>
          <w:lang w:val="uk-UA"/>
        </w:rPr>
        <w:t>Програми соціального захисту населення Долинської міської територіальної громади на 2023-2025 роки, затвердженою рішенням міської ради від 04.04.2023 № 2103-30/2023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562"/>
      </w:tblGrid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/п</w:t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отримувач кош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На що надається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допомо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</w:t>
            </w:r>
          </w:p>
          <w:p>
            <w:pPr>
              <w:pStyle w:val="Normal"/>
              <w:ind w:left="-132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помоги,</w:t>
            </w:r>
          </w:p>
          <w:p>
            <w:pPr>
              <w:pStyle w:val="Normal"/>
              <w:ind w:left="-132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атроник Микола Ром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ілан Олег Іг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Савіцький Олег І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FF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рбунов Володимир Юр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ецевич Андрій Миро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FF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дибин Сергій Тарас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FF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/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мей Ярослав Ярослав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FF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/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Дяків Василь Михайл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FF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/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вальчук Святослав Воло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FF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/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нтонів Микола</w:t>
            </w:r>
            <w:r>
              <w:rPr>
                <w:color w:val="000000"/>
                <w:lang w:val="uk-UA" w:eastAsia="uk-UA"/>
              </w:rPr>
              <w:t xml:space="preserve"> Михайлович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FF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/>
            </w:pP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льничук Василь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FF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/>
            </w:pP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йда Василь Василь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FF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/>
            </w:pP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ващенко Микола І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FF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п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579" w:leader="none"/>
              </w:tabs>
              <w:ind w:left="-132" w:right="-108" w:hanging="0"/>
              <w:rPr/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60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Надати одноразову щорічну адресну грошову допомогу жителям територіальної громади, яким проводиться процедура гемодіалізу відповідно до Додатку 14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грами соціального захисту населення Долинської міської територіальної громади на 2023-2025 роки, затвердженою рішенням міської ради від 04.04.2023 № 2103-30/2023 </w:t>
      </w:r>
      <w:r>
        <w:rPr>
          <w:sz w:val="28"/>
          <w:szCs w:val="28"/>
          <w:shd w:fill="FFFFFF" w:val="clear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5"/>
        <w:gridCol w:w="1420"/>
      </w:tblGrid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/п</w:t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отримувач кошт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На що надається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допомо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</w:t>
            </w:r>
          </w:p>
          <w:p>
            <w:pPr>
              <w:pStyle w:val="Normal"/>
              <w:ind w:left="-132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помоги,</w:t>
            </w:r>
          </w:p>
          <w:p>
            <w:pPr>
              <w:pStyle w:val="Normal"/>
              <w:ind w:left="-132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нь Лідія Іван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оведення процедури гемодіаліз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рич Василь Юр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оведення процедури гемодіаліз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0</w:t>
            </w:r>
          </w:p>
        </w:tc>
      </w:tr>
      <w:tr>
        <w:trPr>
          <w:trHeight w:val="54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п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579" w:leader="none"/>
              </w:tabs>
              <w:ind w:left="-132"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0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>9. Надати адресну грошову  допомогу на відшкодування за тверде паливо і послуги  ЖКГ особам з інвалідністю по зору I та II групи відповідно до пп. 3.5 п.3 Положення: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417"/>
      </w:tblGrid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br/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ізвище, ім’я,</w:t>
            </w: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по батькові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b/>
                <w:bCs/>
                <w:color w:val="000000"/>
              </w:rPr>
              <w:t>(отримувач кошт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 що надається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b/>
                <w:bCs/>
                <w:color w:val="000000"/>
              </w:rPr>
              <w:t>допом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озмір</w:t>
              <w:br/>
              <w:t>допомоги,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03135"/>
              </w:rPr>
              <w:t>1</w:t>
            </w:r>
            <w:r>
              <w:rPr>
                <w:rFonts w:eastAsia="Times New Roman"/>
                <w:b/>
                <w:color w:val="303135"/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Петрушка Тетян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  <w:lang w:val="uk-UA"/>
              </w:rPr>
              <w:t>Н</w:t>
            </w:r>
            <w:r>
              <w:rPr>
                <w:rFonts w:eastAsia="Times New Roman"/>
                <w:color w:val="000000"/>
                <w:shd w:fill="FFFFFF" w:val="clear"/>
              </w:rPr>
              <w:t>а відшкодування за тверде паливо і послуги ЖКГ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>2093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303135"/>
                <w:lang w:val="uk-UA"/>
              </w:rPr>
            </w:pPr>
            <w:r>
              <w:rPr>
                <w:rFonts w:eastAsia="Times New Roman"/>
                <w:b/>
                <w:color w:val="303135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Довганич Ольга Іван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  <w:lang w:val="uk-UA"/>
              </w:rPr>
              <w:t>Н</w:t>
            </w:r>
            <w:r>
              <w:rPr>
                <w:rFonts w:eastAsia="Times New Roman"/>
                <w:color w:val="000000"/>
                <w:shd w:fill="FFFFFF" w:val="clear"/>
              </w:rPr>
              <w:t>а відшкодування за тверде паливо і послуги ЖКГ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>2093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303135"/>
                <w:lang w:val="uk-UA"/>
              </w:rPr>
            </w:pPr>
            <w:r>
              <w:rPr>
                <w:rFonts w:eastAsia="Times New Roman"/>
                <w:b/>
                <w:color w:val="303135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Крайник Михайло Семе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  <w:lang w:val="uk-UA"/>
              </w:rPr>
              <w:t>Н</w:t>
            </w:r>
            <w:r>
              <w:rPr>
                <w:rFonts w:eastAsia="Times New Roman"/>
                <w:color w:val="000000"/>
                <w:shd w:fill="FFFFFF" w:val="clear"/>
              </w:rPr>
              <w:t>а відшкодування за тверде паливо і послуги ЖКГ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>2093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303135"/>
                <w:lang w:val="uk-UA"/>
              </w:rPr>
            </w:pPr>
            <w:r>
              <w:rPr>
                <w:rFonts w:eastAsia="Times New Roman"/>
                <w:b/>
                <w:color w:val="303135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Чех Іван Васильович (отримувач коштів дочка Чех Вікторія Іванів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  <w:lang w:val="uk-UA"/>
              </w:rPr>
              <w:t>Н</w:t>
            </w:r>
            <w:r>
              <w:rPr>
                <w:rFonts w:eastAsia="Times New Roman"/>
                <w:color w:val="000000"/>
                <w:shd w:fill="FFFFFF" w:val="clear"/>
              </w:rPr>
              <w:t>а відшкодування за тверде паливо і послуги ЖКГ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>2093,99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val="uk-UA"/>
              </w:rPr>
              <w:t>Разом по п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val="uk-UA"/>
              </w:rPr>
              <w:t>8375,9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Дозволити провести оплату послуг з перевезення та поховання померлого учасника бойових дій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військовою агресією рф проти України (війною) Качура Руслана Даниловича, відповідно до</w:t>
      </w:r>
      <w:r>
        <w:rPr>
          <w:sz w:val="28"/>
          <w:szCs w:val="28"/>
          <w:shd w:fill="FFFFFF" w:val="clear"/>
          <w:lang w:val="uk-UA"/>
        </w:rPr>
        <w:t xml:space="preserve"> Програми соціального захисту населення Долинської міської територіальної громади на 2023-2025 роки, затвердженою рішенням міської ради від 04.04.2023  №2103-30/2023 (зі змінами) на суму </w:t>
      </w:r>
      <w:r>
        <w:rPr>
          <w:b/>
          <w:sz w:val="28"/>
          <w:szCs w:val="28"/>
          <w:shd w:fill="FFFFFF" w:val="clear"/>
          <w:lang w:val="uk-UA"/>
        </w:rPr>
        <w:t>11700,00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грн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1. На виконання Івано-Франківського окружного адміністративного суду від 09.10.2024 р. по справі №343/2311/23, Постанови про відкриття виконавчого провадження від 20.03.2025 р. ВП №77582597, відповідно до Додатку №12 Програми соціального захисту населення Долинської міської територіальної громади на 2023-2025 роки, затвердженою рішенням міської ради від 04.04.2023  №2103-30/2023 (зі змінами) та за рішенням </w:t>
      </w:r>
      <w:r>
        <w:rPr>
          <w:sz w:val="28"/>
          <w:szCs w:val="28"/>
          <w:lang w:val="uk-UA"/>
        </w:rPr>
        <w:t>постійної комісії міської ради мандатної, з питань депутатської діяльності та етики, охорони здоров’я, соціального захисту, законності та правопорядку</w:t>
      </w:r>
      <w:r>
        <w:rPr>
          <w:sz w:val="28"/>
          <w:szCs w:val="28"/>
          <w:shd w:fill="FFFFFF" w:val="clear"/>
          <w:lang w:val="uk-UA"/>
        </w:rPr>
        <w:t xml:space="preserve"> надати грошову допомогу на відшкодування витрат на зубопротезування громадянину, який постраждав внаслідок Чорнобильської катастрофи І категорії, Грицею Йосифу Томовичу в сумі </w:t>
      </w:r>
      <w:r>
        <w:rPr>
          <w:b/>
          <w:sz w:val="28"/>
          <w:szCs w:val="28"/>
          <w:shd w:fill="FFFFFF" w:val="clear"/>
          <w:lang w:val="uk-UA"/>
        </w:rPr>
        <w:t>3050,00</w:t>
      </w:r>
      <w:r>
        <w:rPr>
          <w:sz w:val="28"/>
          <w:szCs w:val="28"/>
          <w:shd w:fill="FFFFFF" w:val="clear"/>
          <w:lang w:val="uk-UA"/>
        </w:rPr>
        <w:t xml:space="preserve"> гр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 xml:space="preserve">Відділу бухгалтерського обліку та звітності міської ради, відповідно до бюджетних призначень, профінансувати банківські установи на суму </w:t>
      </w:r>
      <w:r>
        <w:rPr>
          <w:rFonts w:eastAsia="Times New Roman"/>
          <w:b/>
          <w:color w:val="000000"/>
          <w:sz w:val="28"/>
          <w:szCs w:val="28"/>
          <w:lang w:val="uk-UA"/>
        </w:rPr>
        <w:t>1139625,96</w:t>
      </w:r>
      <w:r>
        <w:rPr>
          <w:sz w:val="28"/>
          <w:szCs w:val="28"/>
          <w:lang w:val="uk-UA"/>
        </w:rPr>
        <w:t xml:space="preserve"> грн</w:t>
      </w:r>
      <w:r>
        <w:rPr>
          <w:b/>
          <w:sz w:val="28"/>
          <w:szCs w:val="28"/>
          <w:lang w:val="uk-UA"/>
        </w:rPr>
        <w:t xml:space="preserve">.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val="uk-UA" w:eastAsia="ar-SA"/>
      </w:rPr>
    </w:pPr>
    <w:r>
      <w:rPr>
        <w:sz w:val="12"/>
        <w:szCs w:val="12"/>
        <w:lang w:val="uk-UA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4:00Z</dcterms:created>
  <dc:creator>Users</dc:creator>
  <dc:description/>
  <cp:keywords/>
  <dc:language>en-US</dc:language>
  <cp:lastModifiedBy>Admin</cp:lastModifiedBy>
  <cp:lastPrinted>2025-03-28T09:28:00Z</cp:lastPrinted>
  <dcterms:modified xsi:type="dcterms:W3CDTF">2025-04-21T09:02:00Z</dcterms:modified>
  <cp:revision>4</cp:revision>
  <dc:subject/>
  <dc:title> </dc:title>
</cp:coreProperties>
</file>