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 до рішення виконавчого комітету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.12.2024 № 1215</w:t>
      </w:r>
    </w:p>
    <w:p>
      <w:pPr>
        <w:pStyle w:val="Normal"/>
        <w:shd w:fill="FFFFFF" w:val="clear"/>
        <w:ind w:left="3969" w:firstLine="4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871" w:hanging="7871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ПЕРЕЛІК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замовників суспільно корисних робіт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558"/>
        <w:gridCol w:w="2413"/>
        <w:gridCol w:w="992"/>
        <w:gridCol w:w="1701"/>
        <w:gridCol w:w="1559"/>
        <w:gridCol w:w="1276"/>
        <w:gridCol w:w="1843"/>
        <w:gridCol w:w="1984"/>
      </w:tblGrid>
      <w:tr>
        <w:trPr>
          <w:trHeight w:val="2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uk-UA" w:eastAsia="zh-C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uk-UA" w:eastAsia="zh-CN"/>
              </w:rPr>
              <w:t>Назва підприєм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uk-UA" w:eastAsia="zh-CN"/>
              </w:rPr>
              <w:t>Об’єкти на яких виконуються суспільно корисні робо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uk-UA" w:eastAsia="zh-CN"/>
              </w:rPr>
              <w:t>Види суспільно корис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uk-UA" w:eastAsia="zh-CN"/>
              </w:rPr>
              <w:t>Кількість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uk-UA" w:eastAsia="zh-CN"/>
              </w:rPr>
              <w:t>Межі території, транспортні маршрути (або організація доставки до місця проведення суспільно  корисних робі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uk-UA" w:eastAsia="zh-CN"/>
              </w:rPr>
              <w:t>Місце та час збору працездатних осіб,  що залучаються до виконання суспільно корис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uk-UA" w:eastAsia="zh-CN"/>
              </w:rPr>
              <w:t>Строк виконання суспільно корисних роб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uk-UA" w:eastAsia="zh-CN"/>
              </w:rPr>
              <w:t>Посадові особи, які відповідають  за інформування, оповіщення та збір працездат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uk-UA" w:eastAsia="zh-CN"/>
              </w:rPr>
              <w:t>Інші питання, вирішення яких сприяти є виконанню таких робіт ( у разі потреб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Управління ЖКГ Доли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Долинська територіальна грома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 xml:space="preserve">Роботи з підтримання в готовності захисних споруд цивільного захисту до використання за призначення та їх експлуатації,  пристосування  існуючих наземних або підземних  приміщень під найпростіші укриття.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емонт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н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житлових приміщень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рганізація забезпечення життєдіяльності громадян, що постраждали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  <w:t>внаслідок бойових дій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,плетіння маскувальних сіток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 xml:space="preserve">В межах територіальної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  <w:t>місто Долина, проспект Незалежності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uk-UA" w:eastAsia="zh-CN"/>
              </w:rPr>
              <w:t>На час дії воєнного с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uk-UA" w:eastAsia="zh-CN"/>
              </w:rPr>
              <w:t>Начальник управління житлово – комунального господарства  Гаргат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КП «Комунгосп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Долинська територіальна грома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Розвантажування, фасування та роздача гуманітарної допомоги.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готівля дров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, порізка та складання д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ля опалюв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езону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.Організація забезпечення життєдіяльності громадян, що постраждали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внаслідок бойових дій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В межах територіальної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істо Долина,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вул. Заводськ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 час дії воєнного с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Начальник КП «Комунгосп»  Бойків В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Управління освіти Доли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Долинська територіальна грома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 xml:space="preserve">Надання допомоги  в пунктах незламності. Розвантажування, фасування та роздача гуманітарної допомоги.  Виготов-лення маскувальних сіток. Консервування  продукції   для потреб Збройних сил України. Роботи з підтримання   в готовності  захисних  споруд  цивільного захисту до використання  за призначенням  та їх експлуатації,  пристосування  існуючих  наземних або підземних  приміщень  під найпростіші укриття.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Заготівля дров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, порізка та складання д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ля опалювального сез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В межах територіальної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місто Долина,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проспект Незалежності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 час дії воєнного с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Начальник управління освіти Долинської міської ради Сайко І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КНП «Долинська багатопрофільна лікарн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Долинська територіальна грома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 xml:space="preserve">Надання допомоги   населенню, насамперед особам з інвалідністю, дітям, громадянам похилого віку, хворим та іншим особам, які не мають  можливості  самостійно  протидіяти  несприятливим  факторам  техно-генного,  природного  та воєнного характеру.  Організація  забезпе-чення  життєдіяльності  громадян, що постраждали  внаслідок бойових дій.  Надання допомоги в  пунктах незламності. Розвантажування, фасування та роздача гуманітарної допомог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В межах територіальної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місто Долина,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вул. Грице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 час дії воєнного с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Генеральний директор КНП «Долинська багатопрофільна лікарня»  Долинської міської ради  Ільчишин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Комунальний заклад «Центр надання соціальних послуг  Долинської міської рад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Долинська територіальна грома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Надання допомоги   населенню, насамперед особам з інвалідністю, дітям, громадянам похилого віку, хворим та іншим особам, які не мають  можливості  самостійно  протидіяти  несприятливим  факторам  техногенного,  природного  та воєнного характеру.  Організація  забезпечення  життєдіяльності  громадян, що постраждали  внаслідок бойових ді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В межах територіальної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істо Долина, вул.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Героїв України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 час дії воєнного с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 xml:space="preserve">Директор центру КЗ «Центр надання соціальних послуг» 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Долинської міської ради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 xml:space="preserve">  Гошовський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ГО «Безпека і  захист громад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Долинська територіальна грома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дання допомоги в  пунктах незламності. Розвантажування, фасування та роздача гуманітарної допомоги.  Виготов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лення маскувальних сіток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 xml:space="preserve"> та окопних свічок.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Консервування  продукції   для потреб Збройних сил України.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Заготівля дров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, порізка та складання д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ля опалювального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В межах територіальної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місто Долина, вул.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Промисл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 час дії воєнного с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Керівник ГО «Безпека і  захист громади»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Долинської міської ради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Подобаний Т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 xml:space="preserve">Міжнародна благодійна організація « Благодійний фонд майдану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Долинська територіальна грома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дання допомоги в  пунктах незламності. Розвантажування, фасування та роздача гуманітарної допомоги.  Виготов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лення маскувальних сіток. Виготовлення маскувальних сіток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 xml:space="preserve"> та окопних свічок.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Консервування  продукції   для потреб Збройних сил України.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Заготівля дров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, порізка та складання д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ля опалювального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В межах територіальної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С. Мала Тур’я, вул. Ту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/>
              </w:rPr>
              <w:t>янськ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 час дії воєнного с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Керівник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міжнародної благодійної організації «Благодійний фонд майдану»  Юрин Б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Громадська організація  «Молодь Прикартпатт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Долинська  територіальна  грома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дання допомоги в  пунктах незламності. Розвантажування, фасування та роздача гуманітарної допомоги.  Виготовлення маскувальних сіток. Виготовлення маскувальних сіток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 xml:space="preserve"> та окопних свічок.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Консервування  продукції   для потреб Збройних сил Украї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 межах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п’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ас дії воєнного с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  <w:t>керівник благодійної організації «Молодь Прикарпаття» Богословець М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(секретар)</w:t>
        <w:tab/>
        <w:tab/>
        <w:tab/>
        <w:tab/>
        <w:tab/>
        <w:tab/>
        <w:tab/>
        <w:tab/>
        <w:tab/>
        <w:tab/>
        <w:t>Роман  МИХН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5" w:before="0" w:after="0"/>
        <w:ind w:firstLine="98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5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ідзаголовок Знак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Nomer">
    <w:name w:val="nomer"/>
    <w:qFormat/>
    <w:rPr/>
  </w:style>
  <w:style w:type="character" w:styleId="Stan">
    <w:name w:val="stan"/>
    <w:qFormat/>
    <w:rPr/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1:00Z</dcterms:created>
  <dc:creator>Lina</dc:creator>
  <dc:description/>
  <cp:keywords/>
  <dc:language>en-US</dc:language>
  <cp:lastModifiedBy>User</cp:lastModifiedBy>
  <cp:lastPrinted>2024-12-30T11:22:00Z</cp:lastPrinted>
  <dcterms:modified xsi:type="dcterms:W3CDTF">2024-12-30T09:22:00Z</dcterms:modified>
  <cp:revision>13</cp:revision>
  <dc:subject/>
  <dc:title>Про визначення видів безоплатних суспільно-корисних робіт для порушників, на яких судом накладено адміністративне стягнення у вигляді громадських робіт та засуджених до покарання у вигляді громадських робіт та переліку об’єктів для відбування порушник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E3AE0D08C4E7AB32957FD736BA024_12</vt:lpwstr>
  </property>
  <property fmtid="{D5CDD505-2E9C-101B-9397-08002B2CF9AE}" pid="3" name="KSOProductBuildVer">
    <vt:lpwstr>1033-12.2.0.19307</vt:lpwstr>
  </property>
</Properties>
</file>