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TextBody"/>
        <w:ind w:right="-15" w:hanging="0"/>
        <w:jc w:val="right"/>
        <w:rPr>
          <w:szCs w:val="22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2"/>
        </w:rPr>
        <w:t xml:space="preserve">02.08.2022 </w:t>
      </w:r>
      <w:r>
        <w:rPr>
          <w:b w:val="false"/>
          <w:bCs/>
          <w:iCs/>
          <w:szCs w:val="22"/>
        </w:rPr>
        <w:t>№ 1690-21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520"/>
        <w:gridCol w:w="1320"/>
        <w:gridCol w:w="3240"/>
        <w:gridCol w:w="2640"/>
        <w:gridCol w:w="4680"/>
      </w:tblGrid>
      <w:tr>
        <w:trPr>
          <w:tblHeader w:val="true"/>
          <w:trHeight w:val="8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державної реє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оща</w:t>
            </w:r>
          </w:p>
          <w:p>
            <w:pPr>
              <w:pStyle w:val="Style18"/>
              <w:spacing w:before="0" w:after="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ої діля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значення земельної ділянки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4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1:0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 273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18:0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вання свердловини № 274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17:0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 №60, №203, №828, №239, №825, №829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30:0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 вул. Хмельницького, 63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пожежного  депо ППЧ-31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8:0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104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2:00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  свердловин   №204,  №277  і  КНС-7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:05:303:00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2:00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207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8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2:00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Долина вул. Промислова,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 №331, №17,  адмінкорпусу, ПРУ НГВУ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2010100:01:022:00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луговування свердловин №276, №202, №48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9:0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703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30:0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910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31:0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120</w:t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31:0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651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6:0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32-ПД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9:0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54-ПД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22010100:01:029:0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27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9:0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258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7:00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 №58-ПД, №634, №625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5:0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17-ПД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5:0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530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4:00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 №501, №631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4:00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  №13, №255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4:00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253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4:0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254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3:00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вердловини № 540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18:0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Долина вул. Яворницького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цеху  робітничого  постачання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16:00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Долина вул. Котляревського,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лікарні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16:00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Долина вул. Котляревського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їдальні №16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22:00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Долина вул. Тупікова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їдальні №1</w:t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:05:303:00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30:0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опор ліній електропередач ЛЕП-35кВ, ЛЕП-10кВ, ЛЕП-6кВ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0004000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:01:017:0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олина ву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Бандери, 1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лужбового блоку (готель Нафтовик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HG Mincho Light J;Times New Roman"/>
      <w:b w:val="false"/>
      <w:color w:val="000000"/>
      <w:sz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i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0:00Z</dcterms:created>
  <dc:creator>user</dc:creator>
  <dc:description/>
  <cp:keywords/>
  <dc:language>en-US</dc:language>
  <cp:lastModifiedBy>Admin</cp:lastModifiedBy>
  <cp:lastPrinted>2022-07-18T16:50:00Z</cp:lastPrinted>
  <dcterms:modified xsi:type="dcterms:W3CDTF">2024-12-04T09:10:00Z</dcterms:modified>
  <cp:revision>3</cp:revision>
  <dc:subject/>
  <dc:title/>
</cp:coreProperties>
</file>