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ind w:left="3540" w:firstLine="708"/>
        <w:jc w:val="center"/>
        <w:rPr>
          <w:szCs w:val="28"/>
        </w:rPr>
      </w:pPr>
      <w:r>
        <w:rPr>
          <w:szCs w:val="28"/>
        </w:rPr>
        <w:t>Додаток  1 до рішення міської ради</w:t>
      </w:r>
    </w:p>
    <w:p>
      <w:pPr>
        <w:pStyle w:val="2"/>
        <w:jc w:val="left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від 03.11.2022  № 1825-24/2022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left="3540" w:firstLine="708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2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Звіт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хід виконання у 2022-му році програми забезпечення містобудівною документацією та ведення містобудівного кадастру Долинської  ТГ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на 2022-2024 роки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Станом на 01.11.2022р. у зв’язку з внесенням змін до постанови Кабінетів Міністрів України № 590 від 09.06.2021 «Про затвердження Порядку виконання повноважень Державною казначейською службою в особливому режимі в умовах воєнного стану» фінансування заходів Програми не проводилося.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Відповідно, із завдань Програми проводилося постійне та своєчасне наповнення підсистем містобудівного кадастру.</w:t>
      </w:r>
    </w:p>
    <w:p>
      <w:pPr>
        <w:pStyle w:val="2"/>
        <w:rPr>
          <w:szCs w:val="28"/>
        </w:rPr>
      </w:pPr>
      <w:r>
        <w:rPr>
          <w:szCs w:val="28"/>
        </w:rPr>
        <w:tab/>
        <w:t>Протягом поточного року станом на 01.11.2022р. до підсистем містобудівного кадастру внесено: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детальних планів території з прив’язкою у системі координат, затверджених протягом поточного року, а також детальні плани території, затверджені протягом попередніх років;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ні накази про присвоєння адрес у м. Долина, а також створено електронний архів наказів про присвоєння адрес у сільських населених пунктах для їх подальшого внесення у кадастр;</w:t>
      </w:r>
    </w:p>
    <w:p>
      <w:pPr>
        <w:pStyle w:val="Style20"/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20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єстр приміщень у м. Долина;</w:t>
      </w:r>
    </w:p>
    <w:p>
      <w:pPr>
        <w:pStyle w:val="Style20"/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20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чну інфраструктуру населених пунктів Долинської ТГ: с. Мала Тур’я, с. Крива, с. Грабів, с. Лоп’янка;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ні містобудівні умови та обмеження та будівельні паспорти.</w:t>
      </w:r>
    </w:p>
    <w:p>
      <w:pPr>
        <w:pStyle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r>
        <w:br w:type="page"/>
      </w:r>
    </w:p>
    <w:p>
      <w:pPr>
        <w:pStyle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ind w:left="3540" w:firstLine="708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Додаток  2 до рішення міської ради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від 03.11.2022  № 1825-24/2022</w:t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Фінансове забезпечення Програми</w:t>
      </w:r>
    </w:p>
    <w:p>
      <w:pPr>
        <w:pStyle w:val="Normal"/>
        <w:ind w:right="2" w:firstLine="720"/>
        <w:jc w:val="both"/>
        <w:rPr/>
      </w:pPr>
      <w:r>
        <w:rPr>
          <w:sz w:val="28"/>
          <w:szCs w:val="28"/>
          <w:lang w:val="uk-UA"/>
        </w:rPr>
        <w:t xml:space="preserve">Обсяг фінансування Програми становить: </w:t>
      </w:r>
      <w:r>
        <w:rPr>
          <w:b/>
          <w:sz w:val="28"/>
          <w:szCs w:val="28"/>
          <w:lang w:val="uk-UA"/>
        </w:rPr>
        <w:t>14 905,00 тис. грн.</w:t>
      </w:r>
    </w:p>
    <w:p>
      <w:pPr>
        <w:pStyle w:val="Normal"/>
        <w:ind w:right="2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, на 2022 рік передбачено </w:t>
      </w:r>
      <w:r>
        <w:rPr>
          <w:b/>
          <w:sz w:val="28"/>
          <w:szCs w:val="28"/>
          <w:lang w:val="uk-UA"/>
        </w:rPr>
        <w:t>6 800 тис. грн</w:t>
      </w:r>
      <w:r>
        <w:rPr>
          <w:sz w:val="28"/>
          <w:szCs w:val="28"/>
          <w:lang w:val="uk-UA"/>
        </w:rPr>
        <w:t xml:space="preserve">, на 2023 рік  передбачено </w:t>
      </w:r>
      <w:r>
        <w:rPr>
          <w:b/>
          <w:sz w:val="28"/>
          <w:szCs w:val="28"/>
          <w:lang w:val="uk-UA"/>
        </w:rPr>
        <w:t>7 805 тис. грн</w:t>
      </w:r>
      <w:r>
        <w:rPr>
          <w:sz w:val="28"/>
          <w:szCs w:val="28"/>
          <w:lang w:val="uk-UA"/>
        </w:rPr>
        <w:t xml:space="preserve">, а 2024 рік  передбачено </w:t>
      </w:r>
      <w:r>
        <w:rPr>
          <w:b/>
          <w:sz w:val="28"/>
          <w:szCs w:val="28"/>
          <w:lang w:val="uk-UA"/>
        </w:rPr>
        <w:t>300 тис. грн.</w:t>
      </w:r>
    </w:p>
    <w:p>
      <w:pPr>
        <w:pStyle w:val="Normal"/>
        <w:ind w:right="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right="2" w:firstLine="720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2"/>
        <w:ind w:left="3540" w:firstLine="708"/>
        <w:jc w:val="center"/>
        <w:rPr/>
      </w:pPr>
      <w:r>
        <w:rPr>
          <w:szCs w:val="28"/>
        </w:rPr>
        <w:t>Додаток  3 до рішення міської ради</w:t>
      </w:r>
    </w:p>
    <w:p>
      <w:pPr>
        <w:pStyle w:val="2"/>
        <w:jc w:val="left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від 03.11.2022  № 1825-24/2022</w:t>
      </w:r>
    </w:p>
    <w:p>
      <w:pPr>
        <w:pStyle w:val="2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2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ind w:left="0" w:right="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 Програ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992"/>
        <w:gridCol w:w="993"/>
        <w:gridCol w:w="2693"/>
      </w:tblGrid>
      <w:tr>
        <w:trPr>
          <w:trHeight w:val="3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 з орієнтовними обсягами фінансування, тис. грн по рок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</w:t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</w:t>
            </w:r>
          </w:p>
        </w:tc>
      </w:tr>
      <w:tr>
        <w:trPr>
          <w:trHeight w:val="3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озроблення, оновлення та внесення змін до містобудівної документації.</w:t>
            </w:r>
          </w:p>
        </w:tc>
      </w:tr>
      <w:tr>
        <w:trPr>
          <w:trHeight w:val="10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Розроблення,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новлення та внесення змін до  містобудівної документації на місцевому рівні (детальні плани території, генеральні плани території, комплексний план просторо-вого розвитку території територіальної громад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овлена та актуалізо-вана містобудівна документація.</w:t>
            </w:r>
          </w:p>
        </w:tc>
      </w:tr>
      <w:tr>
        <w:trPr>
          <w:trHeight w:val="69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идбання матеріально-технічного та програмного забезпечення для ведення</w:t>
            </w:r>
          </w:p>
          <w:p>
            <w:pPr>
              <w:pStyle w:val="Normal"/>
              <w:ind w:left="34" w:right="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істобудівного кадастру.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канування містобудівної та землевпорядної документац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істобудівна та землевпорядна докуме-нтація у електронному форматі для ведення містобудівного кадастру.</w:t>
            </w:r>
          </w:p>
        </w:tc>
      </w:tr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   Придбання серверу.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ідсистеми «Сервер  МБК (базовий, підтримка до 10 підсистем)».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ідсистеми «Ведення бази даних інформаційних ресурсів цифро-вих топографічних планів».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 Придбання ліцензійної підсистеми SOFT PRO: Геопортал містобудівного кадастру. 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творення особистих кабінетів для спеціалістів із землевпорядкув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становлення серверу,  що надасть можливість працювати автономно.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становлення програмного забезпечення, яке потрібне для функціонування серверу.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несення топографо-геодезичних вишукувань..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творення геопорталу для публічного доступу.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оступ спеціалістів із землевпорядкування до  даних містобудівного кадастру.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ідсистеми «Земельний кадастр».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ніторинг договорів оренди та внесення інформації про землевпо-рядну документацію.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ідсистеми «Ведення реєстру об'єктів реклами».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дбання підсистеми «Ведення реєстру нерухомого май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Моніторинг об’єктів реклами.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несення інформації про житловий фонд.</w:t>
            </w:r>
          </w:p>
          <w:p>
            <w:pPr>
              <w:pStyle w:val="Normal"/>
              <w:ind w:right="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 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reflinkmrw60">
    <w:name w:val="tj reflink mr w60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5:00Z</dcterms:created>
  <dc:creator>Moroz</dc:creator>
  <dc:description/>
  <cp:keywords/>
  <dc:language>en-US</dc:language>
  <cp:lastModifiedBy>Admin</cp:lastModifiedBy>
  <cp:lastPrinted>2022-11-07T16:04:00Z</cp:lastPrinted>
  <dcterms:modified xsi:type="dcterms:W3CDTF">2023-02-16T11:35:00Z</dcterms:modified>
  <cp:revision>3</cp:revision>
  <dc:subject/>
  <dc:title>Проект</dc:title>
</cp:coreProperties>
</file>