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32"/>
          <w:lang w:val="uk-UA"/>
        </w:rPr>
        <w:t>Додаток 1 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lang w:val="uk-UA" w:eastAsia="uk-UA"/>
        </w:rPr>
        <w:t>від 03.11.2022 № 1830- 24/2022</w:t>
      </w:r>
    </w:p>
    <w:p>
      <w:pPr>
        <w:pStyle w:val="Normal"/>
        <w:tabs>
          <w:tab w:val="clear" w:pos="708"/>
          <w:tab w:val="right" w:pos="-142" w:leader="none"/>
        </w:tabs>
        <w:ind w:left="4956" w:right="611" w:hanging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 О Х О Д И</w:t>
      </w:r>
    </w:p>
    <w:p>
      <w:pPr>
        <w:pStyle w:val="Normal"/>
        <w:jc w:val="right"/>
        <w:rPr/>
      </w:pPr>
      <w:r>
        <w:rPr/>
        <w:t>грн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417"/>
        <w:gridCol w:w="1418"/>
        <w:gridCol w:w="1417"/>
        <w:gridCol w:w="1276"/>
      </w:tblGrid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йменування до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точнений план на 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точнений план на 9 місяців 2022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о виконано за 9місяців 2022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% до плану на 9 місяців 2022 року</w:t>
            </w:r>
          </w:p>
        </w:tc>
      </w:tr>
      <w:tr>
        <w:trPr>
          <w:trHeight w:val="1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Загальний фонд</w:t>
            </w:r>
          </w:p>
        </w:tc>
      </w:tr>
      <w:tr>
        <w:trPr>
          <w:trHeight w:val="1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ков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95 785 1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 402 9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96 006 664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8,54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7 8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1 25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4 677 97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9,50</w:t>
            </w:r>
          </w:p>
        </w:tc>
      </w:tr>
      <w:tr>
        <w:trPr>
          <w:trHeight w:val="2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01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ок та збір на доходи фіз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7 8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1 24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4 655 904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9,49</w:t>
            </w:r>
          </w:p>
        </w:tc>
      </w:tr>
      <w:tr>
        <w:trPr>
          <w:trHeight w:val="1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10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 246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 241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/>
            </w:pPr>
            <w:r>
              <w:rPr>
                <w:sz w:val="20"/>
                <w:szCs w:val="20"/>
                <w:lang w:val="uk-UA"/>
              </w:rPr>
              <w:t>133 233 595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79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10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7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/>
            </w:pPr>
            <w:r>
              <w:rPr>
                <w:sz w:val="20"/>
                <w:szCs w:val="20"/>
                <w:lang w:val="uk-UA"/>
              </w:rPr>
              <w:t>2 918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002 679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6,89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104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3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732 537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1,19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10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69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687 09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45</w:t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02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ок на прибуток підприєм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 073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0,73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20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 073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,73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3 6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 429 6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 509 59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3,68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01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нтна плата за спеціальне використання лісових ресурс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813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37 107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2,94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10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на плата за спеціальне використання лісових ресурсів в частині деревини, заготовленої в порядку рубок головного користува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 015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88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10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5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4 091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16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03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нтна плата за користування надрами загальнодержавного знач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2 3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 520 4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9 670 186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4,13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30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на плата за користування надрами для видобування інших   корисних копалин загальнодержавного значенн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4 65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04</w:t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307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на плата за користування надрами для видобування наф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 2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709 5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 195 231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35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308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на плата за користування надрами для видобування природного газ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 210 56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20 304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26</w:t>
            </w:r>
          </w:p>
        </w:tc>
      </w:tr>
      <w:tr>
        <w:trPr>
          <w:trHeight w:val="2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13040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Рентна плата за користування надрами для видобування корисних копалин місцевого знач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9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2,40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нутрішні податки на товари та по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 634 2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 205 0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39 965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3,53</w:t>
            </w:r>
          </w:p>
        </w:tc>
      </w:tr>
      <w:tr>
        <w:trPr>
          <w:trHeight w:val="1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02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9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9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0 915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,49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219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ь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 915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49</w:t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03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кцизний податок з ввезених на митну територію України підакцизних товарів (продукції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 081 2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 081 2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090 936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0,74</w:t>
            </w:r>
          </w:p>
        </w:tc>
      </w:tr>
      <w:tr>
        <w:trPr>
          <w:trHeight w:val="3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319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ь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081 2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081 2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090 936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74</w:t>
            </w:r>
          </w:p>
        </w:tc>
      </w:tr>
      <w:tr>
        <w:trPr>
          <w:trHeight w:val="7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04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 95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 525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 448 114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0,38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40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4 пункту 213.1 статті 213 Податкового кодексу Украї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9" w:right="-108" w:hanging="0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566 992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9" w:right="-108" w:hanging="0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40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изний податок з реалізації суб’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95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 881 12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9" w:right="-108" w:hanging="0"/>
              <w:jc w:val="center"/>
              <w:outlineLvl w:val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податки та збори, що сплачуються (перераховуються) згідно з Податковим кодексом Украї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7 580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9 509 5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2 679 126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3,09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01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ок на май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7 017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0 820 8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53 160 472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5,06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нерухоме майно, відмінне від земельної ділянки, сплачений юридичними особами, які є власниками об'єктів житлової нерухом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2 419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69,13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'єктів житлової нерухомості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 72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77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3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'єктів нежитлової нерухомості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59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33 727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77</w:t>
            </w:r>
          </w:p>
        </w:tc>
      </w:tr>
      <w:tr>
        <w:trPr>
          <w:trHeight w:val="2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4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нерухоме майно, відмінне від земельної ділянки, сплачений  юридичними особами, які є власниками об'єктів нежитлової нерухом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7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66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146 538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11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податок з юрид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 22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668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051 815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53</w:t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на плата з юрид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 206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 904 9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 620 744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46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7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податок з фіз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1 0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/>
            </w:pPr>
            <w:r>
              <w:rPr>
                <w:sz w:val="20"/>
                <w:szCs w:val="20"/>
                <w:lang w:val="uk-UA"/>
              </w:rPr>
              <w:t>137 394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05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9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на плата з фіз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9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3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859 748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45</w:t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1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податок з фіз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,80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03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уристичний збі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 292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1,46</w:t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30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ий збір, сплачений юридичними особ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121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30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ий збір, сплачений фізичними особ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 171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86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05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Єдиний пода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 523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 668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9 486 361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2,85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503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податок з юрид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01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3 170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14</w:t>
            </w:r>
          </w:p>
        </w:tc>
      </w:tr>
      <w:tr>
        <w:trPr>
          <w:trHeight w:val="2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504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податок з фіз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8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5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 048 494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11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50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3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 69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,81</w:t>
            </w:r>
          </w:p>
        </w:tc>
      </w:tr>
      <w:tr>
        <w:trPr>
          <w:trHeight w:val="4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еподатков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29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971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240 106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6,35</w:t>
            </w:r>
          </w:p>
        </w:tc>
      </w:tr>
      <w:tr>
        <w:trPr>
          <w:trHeight w:val="2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5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2 608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7,32</w:t>
            </w:r>
          </w:p>
        </w:tc>
      </w:tr>
      <w:tr>
        <w:trPr>
          <w:trHeight w:val="2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01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астина чистого прибутку (доходу) державних або комунальних унітарних підприємств та їх об'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на або комунальна власні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268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51,22</w:t>
            </w:r>
          </w:p>
        </w:tc>
      </w:tr>
      <w:tr>
        <w:trPr>
          <w:trHeight w:val="8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103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чистого прибутку (доходу) комунальних унітарних підприємств та їх об'єднань, що вилучається до відповідного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268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1,22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08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4 340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4,78</w:t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81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штрафи та інші санкці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 264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73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81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 2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,49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818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штрафи за адміністративні правопорушення у сфері забезпечення безпеки дорожнього руху, зафіксовані в автоматичному режим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 7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міністративні збори та платежі, доходи від некомерційної господарської діяльності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934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763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165 28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0,72</w:t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01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ата за надання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 7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021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815 955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9,33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103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збір за проведення державної реєстрації юридичних осіб,  фізичних осіб – підприємців та громадських формуван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 254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,78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12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а за надання інших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1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58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524 479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,17</w:t>
            </w:r>
          </w:p>
        </w:tc>
      </w:tr>
      <w:tr>
        <w:trPr>
          <w:trHeight w:val="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12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 23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08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129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/>
            </w:pPr>
            <w:r>
              <w:rPr>
                <w:sz w:val="20"/>
                <w:szCs w:val="20"/>
                <w:lang w:val="uk-UA"/>
              </w:rPr>
              <w:t>Плата за скорочення термінів надання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9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67</w:t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129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9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67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08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дходження від орендної плати за користування цілісним майновим комплексом та іншим державним майн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7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330 580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4,8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804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330 580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,8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09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е ми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7 136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3,59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90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565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5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904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мито, пов'язане з видачею та оформленням закордонних паспортів (посвідок) та паспортів громадян Україн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57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67</w:t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3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на плата за водні об'єкти (їх частини), що надаються в користування на умовах оренди, районними, Київською та Севастопольською міськими державними адміністраціями, місцевими рад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607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39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неподатков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32 218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968,16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06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32 218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968,16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0603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7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6 869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209,77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bookmarkStart w:id="0" w:name="_Hlk118465673"/>
            <w:bookmarkEnd w:id="0"/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62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го шару ґрунту) без спеціального дозвол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5 348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127,34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еподатков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29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971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240 106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6,35</w:t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ходи від операцій з капітал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9" w:right="-108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 094 419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9" w:right="-108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дходження від продажу основного капітал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9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 094 419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9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1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9" w:right="-108" w:hanging="0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94 419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9" w:right="-108" w:hanging="0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01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94419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9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10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94 419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9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Всього доходів загального фонду ( без врахування трансферт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0 076 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3 374 3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2 341 19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9,66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фіційні трансф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72 410 85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3 161 02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2 868 94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9,78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 органів державного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72 410 85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3 161 02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2 868 94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9,78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03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бвенції  з державного бюджету місцеви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7 57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9 16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9 16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ня субвенція з державного бюджету місцеви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5"/>
              <w:rPr/>
            </w:pPr>
            <w:r>
              <w:rPr>
                <w:sz w:val="20"/>
                <w:szCs w:val="20"/>
                <w:lang w:val="uk-UA"/>
              </w:rPr>
              <w:t>167 57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 16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 16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04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тації  з місцевих бюджетів іншим місцеви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2 85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2 85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2 85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4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отації з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 85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 85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 85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05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бвенції  з місцевих бюджетів іншим місцеви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792 30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950 36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658 29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2,61</w:t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5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47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5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48</w:t>
            </w:r>
          </w:p>
        </w:tc>
      </w:tr>
      <w:tr>
        <w:trPr>
          <w:trHeight w:val="9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  <w:lang w:val="uk-UA"/>
              </w:rPr>
              <w:t>4105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6 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5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субвенції з місцевого бюджету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  <w:lang w:val="uk-UA"/>
              </w:rPr>
              <w:t>815 52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8 68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6 81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84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58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місцевого бюджету на закупівлю опорними закладами охорони здоров'я послуг щодо проектування та встановлення кисневих станцій за рахунок залишку коштів відповідної субвенції з державного бюджету, що утворився на початок бюджетного пері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8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8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8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Всього доходів заг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72 487 10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6 535 34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5 210 13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9,70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Спеціальний фонд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ков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30 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8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43 06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3,24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податки та зб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30 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8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43 06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3,24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0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Екологічний пода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30 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8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43 06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3,24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1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2 44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84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1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ски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44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,84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руднюючих речовин безпосередньо у водні об'є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  <w:lang w:val="uk-UA"/>
              </w:rPr>
              <w:t>1901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розміщення відходів у спеціально відведених для цього місцях чи на об'єктах, крім розміщення окремих видів відходів як вторинної сиров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 1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,05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еподатков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2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524 84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5,32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1,05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коштів від відшкодування втрат сільськогосподарського і лісогосподарського вироб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05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4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неподатков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 0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1,58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06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 0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1,58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62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 0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58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ласні надходження бюджетних уст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2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25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507 30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6,31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0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2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25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904 67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,73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1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2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25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00 23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63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1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бюджетних установ від реалізації в установленому порядку майна (крім нерухомого май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44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02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джерела власних надходжень бюджетних уст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602 6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2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дійні внески, гранти та дарун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683 45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2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'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919 18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ходи від операцій з капіт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937 30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1,44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дходження від продажу основного капіт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719 52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6,32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3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від відчуження майна, що належить Автономній Республіці Крим та майна, що перебуває в комунальній влас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719 52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,32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шти від продажу землі і нематеріальних актив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7 7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7,78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0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шти від продажу зем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7 7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7,78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1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 7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,78</w:t>
            </w:r>
          </w:p>
        </w:tc>
      </w:tr>
      <w:tr>
        <w:trPr>
          <w:trHeight w:val="27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Всього доходів спеціального фонду ( без врахування трансферт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240 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074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0 005 1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4,71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фіційні трансф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294 78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294 78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95 71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,89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 органів державного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294 78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294 78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95 71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,89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05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бвенції  з місцевих бюджетів іншим місцеви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294 78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294 78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95 71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,89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53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місцевого бюджету на здійснення природоохоронних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5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субвенції з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4 78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4 78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 71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56</w:t>
            </w:r>
          </w:p>
        </w:tc>
      </w:tr>
      <w:tr>
        <w:trPr>
          <w:trHeight w:val="27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Всього доходів спеці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5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 535 05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5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 369 23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5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 300 92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9,34</w:t>
            </w:r>
          </w:p>
        </w:tc>
      </w:tr>
      <w:tr>
        <w:trPr>
          <w:trHeight w:val="27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Разом доходів (без урахування трансферт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6 316 5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9 448 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2 346 40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,94</w:t>
            </w:r>
          </w:p>
        </w:tc>
      </w:tr>
      <w:tr>
        <w:trPr>
          <w:trHeight w:val="27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Разом до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83 022 15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6 904 57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5 511 05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9,69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ачальниця фінансового управління</w:t>
        <w:tab/>
        <w:tab/>
        <w:tab/>
        <w:tab/>
        <w:t>Світлана Дем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32"/>
          <w:lang w:val="uk-UA"/>
        </w:rPr>
        <w:t>Додаток 2 до рішення міської ради</w:t>
      </w:r>
    </w:p>
    <w:p>
      <w:pPr>
        <w:pStyle w:val="Normal"/>
        <w:tabs>
          <w:tab w:val="clear" w:pos="708"/>
          <w:tab w:val="right" w:pos="-142" w:leader="none"/>
        </w:tabs>
        <w:ind w:right="611" w:hanging="0"/>
        <w:rPr>
          <w:sz w:val="28"/>
          <w:lang w:val="uk-UA" w:eastAsia="uk-UA"/>
        </w:rPr>
      </w:pPr>
      <w:r>
        <w:rPr>
          <w:sz w:val="28"/>
          <w:lang w:val="uk-UA" w:eastAsia="uk-UA"/>
        </w:rPr>
        <w:tab/>
        <w:tab/>
        <w:tab/>
        <w:tab/>
        <w:tab/>
        <w:tab/>
        <w:tab/>
        <w:t>Від 03.11.2022 № 1830- 24 /2022</w:t>
      </w:r>
    </w:p>
    <w:p>
      <w:pPr>
        <w:pStyle w:val="Normal"/>
        <w:tabs>
          <w:tab w:val="clear" w:pos="708"/>
          <w:tab w:val="right" w:pos="-142" w:leader="none"/>
        </w:tabs>
        <w:ind w:right="611" w:hanging="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right" w:pos="-142" w:leader="none"/>
        </w:tabs>
        <w:ind w:right="61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ДАТКИ</w:t>
      </w:r>
    </w:p>
    <w:p>
      <w:pPr>
        <w:pStyle w:val="Normal"/>
        <w:ind w:left="4956" w:hanging="0"/>
        <w:jc w:val="right"/>
        <w:rPr/>
      </w:pPr>
      <w:r>
        <w:rPr/>
        <w:t>грн</w:t>
      </w:r>
    </w:p>
    <w:tbl>
      <w:tblPr>
        <w:tblW w:w="98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20"/>
        <w:gridCol w:w="1375"/>
        <w:gridCol w:w="1464"/>
        <w:gridCol w:w="1464"/>
        <w:gridCol w:w="1072"/>
      </w:tblGrid>
      <w:tr>
        <w:trPr>
          <w:trHeight w:val="10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Ф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держувач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Уточнений план на 2022 рі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Уточнений план на 9 місяців 2022 рок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актично виконано за 9 місяців 2022 рок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% до плану на 9 місяців 2022 року</w:t>
            </w:r>
          </w:p>
        </w:tc>
      </w:tr>
      <w:tr>
        <w:trPr>
          <w:trHeight w:val="1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</w:tr>
      <w:tr>
        <w:trPr>
          <w:trHeight w:val="2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авне управлі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 362 698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 502 569,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 369 673,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5,15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 954 646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 397 509,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 268 000,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19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850 17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589 709,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900 241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16</w:t>
            </w:r>
          </w:p>
        </w:tc>
      </w:tr>
      <w:tr>
        <w:trPr>
          <w:trHeight w:val="3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а діяльність у сфері державного управлі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557 88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515 3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 431,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29</w:t>
            </w:r>
          </w:p>
        </w:tc>
      </w:tr>
      <w:tr>
        <w:trPr>
          <w:trHeight w:val="1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9 677 444,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1 817 895,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3 464 654,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9,94</w:t>
            </w:r>
          </w:p>
        </w:tc>
      </w:tr>
      <w:tr>
        <w:trPr>
          <w:trHeight w:val="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дошкільної осві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 511 439,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 970 648,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690 146,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83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7" w:hanging="0"/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 530 102,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 723 025,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 077 814,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90</w:t>
            </w:r>
          </w:p>
        </w:tc>
      </w:tr>
      <w:tr>
        <w:trPr>
          <w:trHeight w:val="3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7" w:hanging="0"/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 575 7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" w:hanging="0"/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 167 8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4" w:hanging="0"/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 640 846,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27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930 623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748 97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944 330,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00</w:t>
            </w:r>
          </w:p>
        </w:tc>
      </w:tr>
      <w:tr>
        <w:trPr>
          <w:trHeight w:val="4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спеціалізованої освіти мистецькими школ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340 9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546 329,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428 830,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89</w:t>
            </w:r>
          </w:p>
        </w:tc>
      </w:tr>
      <w:tr>
        <w:trPr>
          <w:trHeight w:val="4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221 305,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107 406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478 843,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16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рограми та заходи у сфері осві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652 53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652 53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 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1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інклюзивно-ресурсних центрів за рахунок коштів місцевого бюдже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7 66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7 75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 832,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11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інклюзивно-ресурсних центрів за рахунок освітньої субвенц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471 3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66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48 058,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09</w:t>
            </w:r>
          </w:p>
        </w:tc>
      </w:tr>
      <w:tr>
        <w:trPr>
          <w:trHeight w:val="3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центрів професійного розвитку педагогічних працівник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241 23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025 63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75 948,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05</w:t>
            </w:r>
          </w:p>
        </w:tc>
      </w:tr>
      <w:tr>
        <w:trPr>
          <w:trHeight w:val="2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3 7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0 9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 612,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52</w:t>
            </w:r>
          </w:p>
        </w:tc>
      </w:tr>
      <w:tr>
        <w:trPr>
          <w:trHeight w:val="1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88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88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889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1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хорона здоров’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 836 434,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620 336,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 533 986,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,36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154 7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507 3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8 842,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61</w:t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рограми та заходи у сфері охорони здоров’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681 734,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113 036,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575 143,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12</w:t>
            </w:r>
          </w:p>
        </w:tc>
      </w:tr>
      <w:tr>
        <w:trPr>
          <w:trHeight w:val="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3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 396 8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 250 90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 614 734,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,31</w:t>
            </w:r>
          </w:p>
        </w:tc>
      </w:tr>
      <w:tr>
        <w:trPr>
          <w:trHeight w:val="5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 428,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64</w:t>
            </w:r>
          </w:p>
        </w:tc>
      </w:tr>
      <w:tr>
        <w:trPr>
          <w:trHeight w:val="4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6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 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 286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 333,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13</w:t>
            </w:r>
          </w:p>
        </w:tc>
      </w:tr>
      <w:tr>
        <w:trPr>
          <w:trHeight w:val="5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на поховання учасників бойових дій та осіб з інвалідністю внаслідок війн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9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176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501 17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165 8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726 929,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46</w:t>
            </w:r>
          </w:p>
        </w:tc>
      </w:tr>
      <w:tr>
        <w:trPr>
          <w:trHeight w:val="4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 98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 938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 194,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10</w:t>
            </w:r>
          </w:p>
        </w:tc>
      </w:tr>
      <w:tr>
        <w:trPr>
          <w:trHeight w:val="2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 та заклади молодіжної політ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35 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1 30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7 795,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27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683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682 1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588 840,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45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298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58 6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388 211,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88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i мистец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 816 308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 796 69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 386 665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2,50</w:t>
            </w:r>
          </w:p>
        </w:tc>
      </w:tr>
      <w:tr>
        <w:trPr>
          <w:trHeight w:val="1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бібліоте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14 57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721 80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352 988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51</w:t>
            </w:r>
          </w:p>
        </w:tc>
      </w:tr>
      <w:tr>
        <w:trPr>
          <w:trHeight w:val="2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музеїв i вистав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666 208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55 42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629 777,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35</w:t>
            </w:r>
          </w:p>
        </w:tc>
      </w:tr>
      <w:tr>
        <w:trPr>
          <w:trHeight w:val="4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773 016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77 03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422 581,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96</w:t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92 51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09 437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0 723,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19</w:t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 в галузі культури і мистец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 594,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19</w:t>
            </w:r>
          </w:p>
        </w:tc>
      </w:tr>
      <w:tr>
        <w:trPr>
          <w:trHeight w:val="3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iзична культура i спо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 172 871,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 352 546,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 730 712,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5,71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940 018,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683 522,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006 217,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20</w:t>
            </w:r>
          </w:p>
        </w:tc>
      </w:tr>
      <w:tr>
        <w:trPr>
          <w:trHeight w:val="12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644 608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094 50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597 559,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27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5" w:hanging="0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8 24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4 52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 936,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9</w:t>
            </w:r>
          </w:p>
        </w:tc>
      </w:tr>
      <w:tr>
        <w:trPr>
          <w:trHeight w:val="4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тлово-комунальне господар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 497 7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 182 474,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 122 119,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,78</w:t>
            </w:r>
          </w:p>
        </w:tc>
      </w:tr>
      <w:tr>
        <w:trPr>
          <w:trHeight w:val="2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41</w:t>
            </w:r>
          </w:p>
        </w:tc>
      </w:tr>
      <w:tr>
        <w:trPr>
          <w:trHeight w:val="1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благоустрою населених пункт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 905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735 274,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900 110,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95</w:t>
            </w:r>
          </w:p>
        </w:tc>
      </w:tr>
      <w:tr>
        <w:trPr>
          <w:trHeight w:val="1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0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5" w:hanging="0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 (наданн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81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81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81 2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0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а діяльність у сфері житлово-комунального господар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561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416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790 809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42</w:t>
            </w:r>
          </w:p>
        </w:tc>
      </w:tr>
      <w:tr>
        <w:trPr>
          <w:trHeight w:val="1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ономічна діяльн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 502 57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 312 30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 087 121,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,21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187 57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97 30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 496,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19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5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5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3 529,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90</w:t>
            </w:r>
          </w:p>
        </w:tc>
      </w:tr>
      <w:tr>
        <w:trPr>
          <w:trHeight w:val="3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пов'язані з економічною діяльніст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0 095,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86</w:t>
            </w:r>
          </w:p>
        </w:tc>
      </w:tr>
      <w:tr>
        <w:trPr>
          <w:trHeight w:val="1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а діяльн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7 3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7 3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0 116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,77</w:t>
            </w:r>
          </w:p>
        </w:tc>
      </w:tr>
      <w:tr>
        <w:trPr>
          <w:trHeight w:val="2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2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та роботи з територіальної оборон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ервний фонд місцевого бюдже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 183,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 183,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нші заходи за рахунок коштів резервного фонду місцевого бюдже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 116,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 116,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 116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жбюджетні трансфер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 531 02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 531 02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 531 02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7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субвенції з місцевого бюдже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161 02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161 02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161 02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8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видатків загального фонд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7 001 211,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5 574 049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6 970 808,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6,85</w:t>
            </w:r>
          </w:p>
        </w:tc>
      </w:tr>
      <w:tr>
        <w:trPr>
          <w:trHeight w:val="412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</w:tr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авне управлі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6 61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3,11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 61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8,31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 635 042,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 957 1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 482 303,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7,46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дошкільної осві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392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392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0 436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8,77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827 702,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827 702,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1 479,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,72</w:t>
            </w:r>
          </w:p>
        </w:tc>
      </w:tr>
      <w:tr>
        <w:trPr>
          <w:trHeight w:val="3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спеціалізованої освіти мистецькими школ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152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152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4 573,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1,16</w:t>
            </w:r>
          </w:p>
        </w:tc>
      </w:tr>
      <w:tr>
        <w:trPr>
          <w:trHeight w:val="3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 2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 81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 814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3,40</w:t>
            </w:r>
          </w:p>
        </w:tc>
      </w:tr>
      <w:tr>
        <w:trPr>
          <w:trHeight w:val="2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рограми та заходи у сфері осві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 814 1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 489 1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центрів професійного розвитку педагогічних працівник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3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6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хорона здоров’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37 78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37 78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39 502,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6,68</w:t>
            </w:r>
          </w:p>
        </w:tc>
      </w:tr>
      <w:tr>
        <w:trPr>
          <w:trHeight w:val="2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рограми та заходи у сфері охорони здоров’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7 78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37 78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9 502,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6,68</w:t>
            </w:r>
          </w:p>
        </w:tc>
      </w:tr>
      <w:tr>
        <w:trPr>
          <w:trHeight w:val="3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 227 463,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 200 885,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 109 627,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2,40</w:t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193 263,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166 685,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109 627,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5,11</w:t>
            </w:r>
          </w:p>
        </w:tc>
      </w:tr>
      <w:tr>
        <w:trPr>
          <w:trHeight w:val="3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i мистец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54 956,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54 956,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9 174,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4,00</w:t>
            </w:r>
          </w:p>
        </w:tc>
      </w:tr>
      <w:tr>
        <w:trPr>
          <w:trHeight w:val="11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3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бібліоте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 344,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 344,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 344,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0,90</w:t>
            </w:r>
          </w:p>
        </w:tc>
      </w:tr>
      <w:tr>
        <w:trPr>
          <w:trHeight w:val="3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музеїв i вистав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 375,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 375,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403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,40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 236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 236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 42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2,71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ична культура i спо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3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3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 39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,50</w:t>
            </w:r>
          </w:p>
        </w:tc>
      </w:tr>
      <w:tr>
        <w:trPr>
          <w:trHeight w:val="2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39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,50</w:t>
            </w:r>
          </w:p>
        </w:tc>
      </w:tr>
      <w:tr>
        <w:trPr>
          <w:trHeight w:val="2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тлово-комунальне господар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 0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 0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8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,40</w:t>
            </w:r>
          </w:p>
        </w:tc>
      </w:tr>
      <w:tr>
        <w:trPr>
          <w:trHeight w:val="3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благоустрою населених пункт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3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3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,31</w:t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0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а діяльність у сфері житлово-комунального господар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ономічна діяльн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 503 371,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 503 371,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 356 672,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7,33</w:t>
            </w:r>
          </w:p>
        </w:tc>
      </w:tr>
      <w:tr>
        <w:trPr>
          <w:trHeight w:val="3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888 371,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888 371,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868 182,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9,59</w:t>
            </w:r>
          </w:p>
        </w:tc>
      </w:tr>
      <w:tr>
        <w:trPr>
          <w:trHeight w:val="1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експертної грошової оцінки земельної ділянки чи права на не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ки до статутного капіталу суб’єктів господарюв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8 490,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7,70</w:t>
            </w:r>
          </w:p>
        </w:tc>
      </w:tr>
      <w:tr>
        <w:trPr>
          <w:trHeight w:val="2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а діяльн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 522 27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 356 4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3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та раціональне використання природних ресурс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 6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 6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3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илізація відход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2 27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2 27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жбюджетні трансфер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 481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 481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7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субвенції з місцевого бюдже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 481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 481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видатків спеціального фонду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 143 369,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 273 024,8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 853 292,6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8,45</w:t>
            </w:r>
          </w:p>
        </w:tc>
      </w:tr>
      <w:tr>
        <w:trPr>
          <w:trHeight w:val="129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видатків загального та спеціального фонд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91 144 580,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63 847 074,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95 824 101,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5,34</w:t>
            </w:r>
          </w:p>
        </w:tc>
      </w:tr>
    </w:tbl>
    <w:p>
      <w:pPr>
        <w:pStyle w:val="Normal"/>
        <w:tabs>
          <w:tab w:val="clear" w:pos="708"/>
          <w:tab w:val="center" w:pos="75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5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5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ця фінансового управління</w:t>
        <w:tab/>
        <w:tab/>
        <w:tab/>
        <w:tab/>
        <w:t>Світлана Демченко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32"/>
          <w:lang w:val="uk-UA"/>
        </w:rPr>
        <w:t>Додаток 3 до рішення міської ради</w:t>
      </w:r>
    </w:p>
    <w:p>
      <w:pPr>
        <w:pStyle w:val="Normal"/>
        <w:tabs>
          <w:tab w:val="clear" w:pos="708"/>
          <w:tab w:val="right" w:pos="-142" w:leader="none"/>
        </w:tabs>
        <w:ind w:right="611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lang w:val="uk-UA" w:eastAsia="uk-UA"/>
        </w:rPr>
        <w:tab/>
        <w:tab/>
        <w:tab/>
        <w:tab/>
        <w:tab/>
        <w:tab/>
        <w:tab/>
        <w:t>від 03.11.2022 № 1830- 24/2022</w:t>
      </w:r>
    </w:p>
    <w:p>
      <w:pPr>
        <w:pStyle w:val="Normal"/>
        <w:tabs>
          <w:tab w:val="clear" w:pos="708"/>
          <w:tab w:val="center" w:pos="75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568" w:leader="none"/>
        </w:tabs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жерела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фінансування міського бюджету за 9 місяців 2022р.</w:t>
      </w:r>
    </w:p>
    <w:p>
      <w:pPr>
        <w:pStyle w:val="Normal"/>
        <w:ind w:left="495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>грн.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418"/>
        <w:gridCol w:w="1134"/>
        <w:gridCol w:w="1276"/>
        <w:gridCol w:w="1134"/>
        <w:gridCol w:w="12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Ф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видаткі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идатки загального фонду за 9 місяців 2022 ро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идатки спеціального фонду за 9 місяців 2022 року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left="-108" w:right="-10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 загального і спеціального фонді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 розписом на 2022р. з урахуванням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за 9 місяців 2022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 розписом на 2022р. з урахуванням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за 9 місяців 2022р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фіцит (-) /Профі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54858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-4823932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-679886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-1447631,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- 49686957,36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нутрішнє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969920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151919,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 50851126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за рахунок зміни залишків коштів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925936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9018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9649543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коштів на початок пері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68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379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608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8693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23486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коштів на кінець пері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96795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9907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267861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розраху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45988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711,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164169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, що передаються  із загального фонду до бюджету розвитку (спеціального фон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 6232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 87531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32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5318,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за рахунок залишків коштів на рахунках бюджетних уст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043994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61736,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682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коштів на початок пері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2876,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2876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коштів на кінець пері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3984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4612,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34458,92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розраху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644" w:right="567" w:gutter="0" w:header="709" w:top="765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ачальниця фінансового управління</w:t>
        <w:tab/>
        <w:tab/>
        <w:tab/>
        <w:tab/>
        <w:t>Світлана Демченко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32"/>
          <w:lang w:val="uk-UA"/>
        </w:rPr>
        <w:t>Додаток 4 до рішення міської ради</w:t>
      </w:r>
    </w:p>
    <w:p>
      <w:pPr>
        <w:pStyle w:val="Normal"/>
        <w:tabs>
          <w:tab w:val="clear" w:pos="708"/>
          <w:tab w:val="right" w:pos="-142" w:leader="none"/>
        </w:tabs>
        <w:ind w:right="611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lang w:val="uk-UA" w:eastAsia="uk-UA"/>
        </w:rPr>
        <w:tab/>
        <w:tab/>
        <w:tab/>
        <w:tab/>
        <w:tab/>
        <w:tab/>
        <w:tab/>
        <w:t>від 03.11.2022 № 1830- 24/202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поділ резервного фонду міського бюджету за 9 місяців 2022 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178"/>
        <w:gridCol w:w="3402"/>
        <w:gridCol w:w="2126"/>
      </w:tblGrid>
      <w:tr>
        <w:trPr>
          <w:trHeight w:val="6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докумен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зпоря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)</w:t>
            </w:r>
          </w:p>
        </w:tc>
      </w:tr>
      <w:tr>
        <w:trPr>
          <w:trHeight w:val="9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порядження міської ради  від  04. 03. 2022  № 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лікарських засобів та виробів медичного призначення (КНП « Долинська багатопрофільна лікарн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 116,24</w:t>
            </w:r>
          </w:p>
        </w:tc>
      </w:tr>
      <w:tr>
        <w:trPr>
          <w:trHeight w:val="9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від 25.03.2022 № 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луги з оповіщення населення про загрозу виникнення надзвичайних ситуац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9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30 116,2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left="4956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ця фінансового управління</w:t>
        <w:tab/>
        <w:tab/>
        <w:tab/>
        <w:tab/>
        <w:t>Світлана Демченко</w:t>
      </w:r>
    </w:p>
    <w:sectPr>
      <w:headerReference w:type="default" r:id="rId5"/>
      <w:type w:val="nextPage"/>
      <w:pgSz w:w="11906" w:h="16838"/>
      <w:pgMar w:left="1644" w:right="567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ий текст 2 Знак"/>
    <w:qFormat/>
    <w:rPr>
      <w:lang w:val="ru-RU"/>
    </w:rPr>
  </w:style>
  <w:style w:type="character" w:styleId="Style15">
    <w:name w:val="Основний текст Знак"/>
    <w:qFormat/>
    <w:rPr>
      <w:lang w:val="ru-RU"/>
    </w:rPr>
  </w:style>
  <w:style w:type="character" w:styleId="21">
    <w:name w:val="Основний текст з відступом 2 Знак"/>
    <w:qFormat/>
    <w:rPr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Style18">
    <w:name w:val="Підзаголовок Знак"/>
    <w:qFormat/>
    <w:rPr>
      <w:rFonts w:eastAsia="Calibri"/>
      <w:b/>
      <w:sz w:val="32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eastAsia="Calibri"/>
      <w:b/>
      <w:sz w:val="32"/>
      <w:szCs w:val="20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4:00Z</dcterms:created>
  <dc:creator>User</dc:creator>
  <dc:description/>
  <cp:keywords/>
  <dc:language>en-US</dc:language>
  <cp:lastModifiedBy>Admin</cp:lastModifiedBy>
  <cp:lastPrinted>2022-11-07T16:22:00Z</cp:lastPrinted>
  <dcterms:modified xsi:type="dcterms:W3CDTF">2023-02-16T13:06:00Z</dcterms:modified>
  <cp:revision>3</cp:revision>
  <dc:subject/>
  <dc:title>УКРАЇНА</dc:title>
</cp:coreProperties>
</file>