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6548944"/>
      <w:bookmarkStart w:id="1" w:name="_Hlk76548944"/>
      <w:bookmarkEnd w:id="1"/>
    </w:p>
    <w:p>
      <w:pPr>
        <w:pStyle w:val="TextBody"/>
        <w:jc w:val="right"/>
        <w:rPr/>
      </w:pPr>
      <w:bookmarkStart w:id="2" w:name="_Hlk76548944"/>
      <w:bookmarkEnd w:id="2"/>
      <w:r>
        <w:rPr>
          <w:b w:val="false"/>
          <w:color w:val="000000"/>
          <w:szCs w:val="28"/>
        </w:rPr>
        <w:t>Додаток 1 до рішення міської ради</w:t>
      </w:r>
    </w:p>
    <w:p>
      <w:pPr>
        <w:pStyle w:val="TextBody"/>
        <w:ind w:left="4956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17.11.2022  № 1851-24/2022</w:t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ХОДИ ПО ВИКОНАННЮ ПРОГР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Інформаційна політ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2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87"/>
        <w:gridCol w:w="1560"/>
        <w:gridCol w:w="1320"/>
        <w:gridCol w:w="1440"/>
        <w:gridCol w:w="1320"/>
        <w:gridCol w:w="1560"/>
        <w:gridCol w:w="3888"/>
      </w:tblGrid>
      <w:tr>
        <w:trPr>
          <w:trHeight w:val="4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, грн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ни, що внося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очнене фінансування 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е забезпечення діяльності міської рад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та підтримка сайту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ротний зв’язок із жителями міста. Фінансування «Вісника міської ради», створення та  оплата інших інформаційних матеріалів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  Навчання, обмін досвідом, встановлення та підтримка партнерських зв’язків, участь у заходах.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5"/>
        <w:gridCol w:w="1603"/>
        <w:gridCol w:w="1276"/>
        <w:gridCol w:w="1418"/>
        <w:gridCol w:w="1417"/>
        <w:gridCol w:w="1559"/>
        <w:gridCol w:w="37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йом офіційних делегацій, гостей на запрошення міської ради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лучення експертів, науковців та інших спеціалістів для надання практичної допомоги в діяльності міської рад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оплата харчування, проживання та інших послуг офіційних делегацій, запрошених гостей міста та учасників заходів.</w:t>
            </w:r>
          </w:p>
        </w:tc>
      </w:tr>
    </w:tbl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right"/>
        <w:rPr/>
      </w:pPr>
      <w:r>
        <w:rPr>
          <w:b w:val="false"/>
          <w:color w:val="000000"/>
          <w:szCs w:val="28"/>
        </w:rPr>
        <w:t>Додаток 2 до рішення міської ради</w:t>
      </w:r>
    </w:p>
    <w:p>
      <w:pPr>
        <w:pStyle w:val="TextBody"/>
        <w:ind w:left="4956" w:hanging="0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ід 17.11.2022  № 1851-24/2022</w:t>
      </w:r>
    </w:p>
    <w:p>
      <w:pPr>
        <w:pStyle w:val="TextBody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28"/>
        </w:rPr>
        <w:t>Звіт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хід виконання програми підтримки 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линській міській територіальній громаді на 2022-2024 роки</w:t>
      </w:r>
    </w:p>
    <w:p>
      <w:pPr>
        <w:pStyle w:val="Normal"/>
        <w:jc w:val="center"/>
        <w:rPr/>
      </w:pPr>
      <w:r>
        <w:rPr>
          <w:sz w:val="28"/>
          <w:szCs w:val="28"/>
        </w:rPr>
        <w:t>(за станом на 17.11.2022 ро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</w:t>
      </w:r>
      <w:r>
        <w:rPr>
          <w:sz w:val="28"/>
          <w:szCs w:val="20"/>
        </w:rPr>
        <w:t>п</w:t>
      </w:r>
      <w:r>
        <w:rPr>
          <w:sz w:val="28"/>
          <w:szCs w:val="28"/>
        </w:rPr>
        <w:t>ідтримки розвитку місцевого самоврядування в Долинській міській раді на 2022-2024 роки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була розроблена з метою забезпечення розвитку місцевого самоврядування, поінформованості громадян про роботу міської ради та її органів, підтримки діяльності депутатського корпусу і громадськості міста, встановлення та підтримки партнерських зв’язків з громадами інших міст в Україні і за кордоном, обміну досвідом виготовлення технічної документації, реєстрація прав власності, експертних оцінок та іншої документації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а затверджена рішенням міської ради від 18.11.2021 №1103-17/2021 із відповідними змінами протягом поточного 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сього по Програмі (із змінами) було передбачено заходів на загальну </w:t>
      </w:r>
      <w:r>
        <w:rPr>
          <w:sz w:val="28"/>
          <w:szCs w:val="28"/>
        </w:rPr>
        <w:t xml:space="preserve">суму </w:t>
      </w:r>
      <w:r>
        <w:rPr>
          <w:b/>
          <w:sz w:val="28"/>
          <w:szCs w:val="28"/>
        </w:rPr>
        <w:t xml:space="preserve">994,880 </w:t>
      </w:r>
      <w:r>
        <w:rPr>
          <w:sz w:val="28"/>
          <w:szCs w:val="28"/>
        </w:rPr>
        <w:t xml:space="preserve">грн. Станом на 01 листопада 2022 року використано </w:t>
      </w:r>
      <w:r>
        <w:rPr>
          <w:b/>
          <w:sz w:val="28"/>
          <w:szCs w:val="28"/>
        </w:rPr>
        <w:t xml:space="preserve">318,557 </w:t>
      </w:r>
      <w:r>
        <w:rPr>
          <w:sz w:val="28"/>
          <w:szCs w:val="28"/>
        </w:rPr>
        <w:t>грн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ХОДИ ПО ВИКОНАННЮ ПРОГР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Інформаційна політи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560"/>
        <w:gridCol w:w="1320"/>
        <w:gridCol w:w="1440"/>
        <w:gridCol w:w="1320"/>
        <w:gridCol w:w="1560"/>
        <w:gridCol w:w="4440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, грн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рист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ишок 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рес-конференцій для засобів масової інформаці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арат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1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та підтримка сайту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воротний зв’язок із жителями міста. Фінансування «Вісника міської ради» і місцевого радіо, телебачення, створення та оплата інших інформаційних матеріалів.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е обслуговування та хостинг офіційних інтернет-ресурсів міської р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6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  <w:t>2. Участь міської ради в роботі організацій, які сприяють розвиткові місцевого самоврядування в Україні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560"/>
        <w:gridCol w:w="1320"/>
        <w:gridCol w:w="1440"/>
        <w:gridCol w:w="1320"/>
        <w:gridCol w:w="1560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соціація органів місцевого самоврядування «Єврорегіон Карпати-Україн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іжнародній Асоціації «Кліматичний Альян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Європейська Енергетична Відзнак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Асоціація  ОТГ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val="ru-RU" w:eastAsia="ru-RU"/>
              </w:rPr>
              <w:t>- Асоціації «Відкриті мі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,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4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3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вчання, обмін досвідом, встановлення та підтримка партнерських зв’язків, участь у заходах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440"/>
        <w:gridCol w:w="1320"/>
        <w:gridCol w:w="1440"/>
        <w:gridCol w:w="1320"/>
        <w:gridCol w:w="1560"/>
        <w:gridCol w:w="4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йом офіційних делегацій, гостей на запрошення міської ради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оплата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а спр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аудит «Глобал сартифік»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ідділ економік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4. </w:t>
      </w:r>
      <w:r>
        <w:rPr/>
        <w:t>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24"/>
        <w:gridCol w:w="1440"/>
        <w:gridCol w:w="1320"/>
        <w:gridCol w:w="1440"/>
        <w:gridCol w:w="1320"/>
        <w:gridCol w:w="1560"/>
        <w:gridCol w:w="44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ня урочистих сесій, загальноміських, державних та регіональних заходів, відзначення активних громадян міста, переможців міських конкурсів. Оплата послуг за їх організацію та провед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дбання друкованої презентаційної та інформаційної  продукції (в т.ч. законодавчу літературу), відзнак, атрибутики міста, аудіо та відео продукції про Долину, громаду, органи місцевого самоврядування туристичні можливості кра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ритуальної продукції (вінків, кошиків, квітів, лампадок та інше) для покладання до пам’ятників, пам’ятних знаків, меморіальних дощок, обелісків, меморіального комплексу, могил визначних лю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а атрибутика міста, книги, буклети, відзнаки (медалі, грамоти, подяки), рамки, календарі, сувеніри</w:t>
            </w:r>
            <w:r>
              <w:rPr>
                <w:color w:val="FF0000"/>
              </w:rPr>
              <w:t xml:space="preserve">,  </w:t>
            </w:r>
            <w:r>
              <w:rPr>
                <w:color w:val="000000"/>
              </w:rPr>
              <w:t>відео продукція. Друк фотографій. Інформування та промоції діяльності міської рад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шанування пам’яті визначних людей, визначних дат з історії м.Долина, Бойківщини та Україн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та монтаж контрольно-вимірювальних систем «SKYRIVER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говування системи моніторингу і контролю на міських автобусних маршрутах загального користування (GPS-моду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о 4 контрольно-вимірювальні системи для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их засобів на приміські маршрут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Щомісячна абонплат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440"/>
        <w:gridCol w:w="1320"/>
        <w:gridCol w:w="1440"/>
        <w:gridCol w:w="1320"/>
        <w:gridCol w:w="1800"/>
        <w:gridCol w:w="4200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ка документації на нерухоме майно (виготовлення проектів відведення, технічної документації, експертних оцінок, організація  аукціонів інш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ртофотопланів на  територію приєднаних сіл  Т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тофотоплани в цифровому вигляді.</w:t>
            </w:r>
          </w:p>
        </w:tc>
      </w:tr>
      <w:tr>
        <w:trPr>
          <w:trHeight w:val="6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ошова оцінка земель населених пунктів Т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115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конання робіт зі створення обмінного файлу X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Обмінний файл XML (встановлення меж) населених пунктів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ановлення (зміна) меж м. Д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 землеустрою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3,3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5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lang w:eastAsia="ru-RU"/>
              </w:rPr>
              <w:t xml:space="preserve"> Підтримка електронного  врядування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становлення та налаштування робочого місця користувача системи електронного документообі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Придбання ліцензії на 5 робочих місць для роботи в системі електронного документообігу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доступу до Економічного профайлу громади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/>
              <w:t>(доступ до 100 + державних  реєстрів, моніторинг 1000 + суб’єктів господарюванн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дстеження змін в реєстр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Отримання можливості формувати звіти, сортувати, аналізувати та порівнювати за різні дати,  діяльність суб’єктів господарювання за критеріями, передбаченими в програмному продукті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програмного забезпечення для роботи відділів міської ради, в тому числі «Ліга Закон», антивірусна програма «Zillya! Антивірус для бізнесу», програма та оновлення для цифрової картографії та землевпорядкування «Digitals»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ення якісних форм організації роботи міської ради та її виконавчих орган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, обслуговування модулів «Доходи бюджету» (в розрізі платників податків, орендарів), «Видатки бюджету» (деталізовані дані), «Фактичне виконання бюджету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жливість оперативного та вчасного планування, аналізування і звітування показників  міського бюджету в розрізі платників податків та розпорядників і одержувачів коштів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повідомлення про готовність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воротній з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зок із жителями громади - отримувачами послуг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ня трансляції засідань в режимі онлайн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1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9,88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994,88 (з/ф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115,00 (с/ф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557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В т.ч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lang w:eastAsia="ru-RU"/>
              </w:rPr>
              <w:t>318,557 (з/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1,33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676,33 (з/ф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lang w:eastAsia="ru-RU"/>
              </w:rPr>
              <w:t>115,00 (с/ф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4:00Z</dcterms:created>
  <dc:creator>Goshylyk</dc:creator>
  <dc:description/>
  <cp:keywords/>
  <dc:language>en-US</dc:language>
  <cp:lastModifiedBy>Admin</cp:lastModifiedBy>
  <cp:lastPrinted>2022-11-14T14:33:00Z</cp:lastPrinted>
  <dcterms:modified xsi:type="dcterms:W3CDTF">2023-02-21T08:34:00Z</dcterms:modified>
  <cp:revision>2</cp:revision>
  <dc:subject/>
  <dc:title> </dc:title>
</cp:coreProperties>
</file>