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5664" w:hanging="0"/>
        <w:jc w:val="right"/>
        <w:rPr/>
      </w:pPr>
      <w:r>
        <w:rPr>
          <w:bCs/>
          <w:sz w:val="28"/>
          <w:szCs w:val="28"/>
        </w:rPr>
        <w:t xml:space="preserve">Додаток до рішення міської ради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ід 15.12.2022  № 1901-25/202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ЗАХОДИ ПО ВИКОНАННЮ ПРОГРАМ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Інформаційна політика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418"/>
        <w:gridCol w:w="1559"/>
        <w:gridCol w:w="1417"/>
        <w:gridCol w:w="3246"/>
      </w:tblGrid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ход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Фінансування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ис. грн, рок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6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ес-конференцій для засобів масової інформ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рівня обізнаності мешканців міста із напрямками діяльності міської влади.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ийомів міським головою, заступниками міського голови та іншими посадовими особами мешканців мі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гідно з графі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  <w:t>Посадові особ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нсультативної та практичної допомоги мешканцям міста у вирішенні їх проблем.</w:t>
            </w:r>
          </w:p>
        </w:tc>
      </w:tr>
      <w:tr>
        <w:trPr>
          <w:trHeight w:val="11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нформаційне забезпечення діяльності міської ради(</w:t>
            </w:r>
            <w:r>
              <w:rPr>
                <w:b/>
                <w:color w:val="000000"/>
              </w:rPr>
              <w:t>газета, телебачення, радіо, інтернет-видання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воротний зв’язок із жителями міста. Фінансування «Вісника міської ради», оплата інших інформаційних матеріалів.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хнічне обслуговування та хостинг офіційних інтернет-ресурсів міської ради(офіційний сайт міської ради, </w:t>
            </w:r>
            <w:r>
              <w:rPr>
                <w:b/>
                <w:color w:val="000000"/>
              </w:rPr>
              <w:t>сайт управління надання адмінпослуг</w:t>
            </w:r>
            <w:r>
              <w:rPr>
                <w:color w:val="000000"/>
              </w:rPr>
              <w:t>, електронна черга дітей в ЗД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функціонування інтернет-ресурсів міської ради.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Участь міської ради в роботі організацій, які сприяють розвиткові місцевого самоврядування в Україні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418"/>
        <w:gridCol w:w="1559"/>
        <w:gridCol w:w="1417"/>
        <w:gridCol w:w="32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86740236"/>
            <w:bookmarkEnd w:id="0"/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ство в Асоціаціях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Асоціації міст України; 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Асоціації «Енергоефективні міста Україн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Асоціація органів місцевого самоврядування «Єврорегіон Карпати-Україн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міжнародній Асоціації «Кліматичний Альянс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Європейська Енергетична Відзна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Асоціація  ОТГ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Агенція розвитку об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єднаних територіальних громад Прикарпаття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Асоціації «Відкриті мі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3,80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2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8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0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,0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,23</w:t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у заходах, семінарах та навчанн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2,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чання, обмін досвідом, встановлення та підтримка партнерських зв’язків, участь у заходах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418"/>
        <w:gridCol w:w="1559"/>
        <w:gridCol w:w="1417"/>
        <w:gridCol w:w="32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" w:name="_Hlk122422132"/>
            <w:bookmarkEnd w:id="1"/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йом офіційних делегацій, гостей на запрошення міської ради, учасників культурно-масових, спортивних, наукових та інших заходів.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лучення експертів, науковців та інших спеціалістів для надання практичної допомоги в діяльності міської рад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ind w:right="-119" w:hanging="0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оплата харчування, проживання та інших послуг офіційних делегацій, запрошених гостей міста та учасників заході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функціонування систем управління якості в міській рад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уючий спра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й зовнішній наглядовий аудит «</w:t>
            </w:r>
            <w:r>
              <w:rPr/>
              <w:t>Глобал сартифік</w:t>
            </w:r>
            <w:r>
              <w:rPr>
                <w:color w:val="000000"/>
              </w:rPr>
              <w:t>» з надання адміністративних по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е забезпечення делегацій, експертів, науковців, учасників заходів та інших запрошених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транспортного перевезення делегацій, експертів, науковців, учасників заходів та інших запрошени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,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4. 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72"/>
        <w:gridCol w:w="1414"/>
        <w:gridCol w:w="1551"/>
        <w:gridCol w:w="1487"/>
        <w:gridCol w:w="1559"/>
        <w:gridCol w:w="1417"/>
        <w:gridCol w:w="324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ведення сесій, засідань виконавчого комітету, загальноміських, державних та регіональних заходів, відзначення активних громадян міста, переможців міських конкурсів. Оплата послуг за їх організацію та проведен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25,4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лата послуг за їх організацію та проведенн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идбання друкованої презентаційної та інформаційної  продукції (в т.ч. законодавчу літературу), відзнак, атрибутики міста, символіки, аудіо та відео продукції про Долину, громаду, органи місцевого самоврядування,  туристичні можливості краю.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дбання ритуальної продукції (вінків, кошиків, квітів, лампадок та інше) для покладання до пам’ятників, пам’ятних знаків, меморіальних дощок, обелісків, меморіального комплексу, могил визначних люде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дбана атрибутика міста, предмети символіки (країни, міста), книги, буклети, відзнаки (медалі, грамоти, подяки), рамки, календарі, сувеніри</w:t>
            </w:r>
            <w:r>
              <w:rPr>
                <w:color w:val="FF0000"/>
              </w:rPr>
              <w:t xml:space="preserve">,  </w:t>
            </w:r>
            <w:r>
              <w:rPr>
                <w:color w:val="000000"/>
              </w:rPr>
              <w:t>відео продукція. Друк фотографій, інформаційні  та промоцій ні матеріали  діяльності міської ради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шанування пам’яті визначних людей, визначних дат з історії м.Долина, Бойківщини та Україн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5. Управління, оренда та продаж нерухомого майна міста</w:t>
      </w:r>
      <w:r>
        <w:rPr/>
        <w:t>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418"/>
        <w:gridCol w:w="1559"/>
        <w:gridCol w:w="1417"/>
        <w:gridCol w:w="3246"/>
      </w:tblGrid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7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зробка документації на нерухоме майно (виготовлення проектів відведення, технічної документації, експертних оцінок, організація  аукціонів інш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, управління ЖКГ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ортофотопланів на  територію приєднаних сіл  Т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тофотоплани в цифровому вигляді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шова оцінка населених пунктів Т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 про грошову оцінку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ння робіт зі створення обмінного файлу X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інний файл XML (встановлення меж) населених пунктів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ановлення (зміна) меж: м. Долин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. Мала Тур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4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землеустро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5,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418"/>
        <w:gridCol w:w="1559"/>
        <w:gridCol w:w="1417"/>
        <w:gridCol w:w="3246"/>
      </w:tblGrid>
      <w:tr>
        <w:trPr>
          <w:trHeight w:val="286" w:hRule="atLeast"/>
        </w:trPr>
        <w:tc>
          <w:tcPr>
            <w:tcW w:w="15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6. Підтримка електронного  врядування.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та налаштування робочого місця користувача системи електронного документообігу 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идбання ліцензії на 5 робочих місць для роботи в системі електронного документообігу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бання доступу до Економічного профайлу громади 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/>
              <w:t>(доступ до 100 + державних  реєстрів, моніторинг 1000 + суб’єктів господарювання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ідстеження змін в реєстр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lang w:eastAsia="ru-RU"/>
              </w:rPr>
            </w:pPr>
            <w:r>
              <w:rPr>
                <w:lang w:eastAsia="ru-RU"/>
              </w:rPr>
              <w:t>Отримання можливості формувати звіти, сортувати, аналізувати та порівнювати за різні дати,  діяльність суб’єктів господарювання за критеріями, передбаченими в програмному продукті.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бання програмного забезпечення для роботи відділів міської ради, в тому числі «Ліга Закон», антивірусна програма «Zillya! Антивірус для бізнесу», програма та оновлення для цифрової картографії та землевпорядкування «Digitals» тощ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безпечення якісних форм організації роботи міської ради та її виконавчих органів.</w:t>
            </w:r>
          </w:p>
        </w:tc>
      </w:tr>
      <w:tr>
        <w:trPr>
          <w:trHeight w:val="14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, обслуговування модулів «Доходи бюджету» (в розрізі платників податків, орендарів), «Видатки бюджету» (деталізовані дані), «Фактичне виконання бюджету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8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жливість оперативного та вчасного планування, аналізування і звітування показників  міського бюджету в розрізі платників податків та розпорядників і одержувачів коштів.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S повідомлення про готовність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Зворотній зв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язок із жителями громади- отримувачами послуг.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дбання системи поіменного голосування та оргтехніки (в т.ч. для резервного копіювання даних, забезпечен-ня трансляції засідань в режимі онлай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дбано систему поіменного голосування для роботи депутатського корпусу міської ради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3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80,8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7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92,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"/>
          <w:szCs w:val="16"/>
        </w:rPr>
      </w:pPr>
      <w:r>
        <w:rPr>
          <w:sz w:val="2"/>
          <w:szCs w:val="16"/>
        </w:rPr>
        <w:t>296</w:t>
      </w:r>
    </w:p>
    <w:sectPr>
      <w:headerReference w:type="default" r:id="rId2"/>
      <w:type w:val="nextPage"/>
      <w:pgSz w:orient="landscape" w:w="16838" w:h="11906"/>
      <w:pgMar w:left="624" w:right="624" w:gutter="0" w:header="568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4:00Z</dcterms:created>
  <dc:creator>Goshylyk</dc:creator>
  <dc:description/>
  <cp:keywords/>
  <dc:language>en-US</dc:language>
  <cp:lastModifiedBy>Admin</cp:lastModifiedBy>
  <cp:lastPrinted>2021-11-03T14:26:00Z</cp:lastPrinted>
  <dcterms:modified xsi:type="dcterms:W3CDTF">2023-02-24T08:54:00Z</dcterms:modified>
  <cp:revision>3</cp:revision>
  <dc:subject/>
  <dc:title> </dc:title>
</cp:coreProperties>
</file>