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B0F0"/>
          <w:lang w:val="uk-UA" w:eastAsia="ar-SA"/>
        </w:rPr>
      </w:pPr>
      <w:r>
        <w:rPr>
          <w:color w:val="00B0F0"/>
          <w:lang w:val="uk-UA" w:eastAsia="ar-SA"/>
        </w:rPr>
      </w:r>
    </w:p>
    <w:p>
      <w:pPr>
        <w:pStyle w:val="Normal"/>
        <w:shd w:fill="FFFFFF" w:val="clear"/>
        <w:ind w:left="5529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 рішення міської ради</w:t>
      </w:r>
    </w:p>
    <w:p>
      <w:pPr>
        <w:pStyle w:val="Style15"/>
        <w:widowControl w:val="false"/>
        <w:tabs>
          <w:tab w:val="clear" w:pos="708"/>
          <w:tab w:val="left" w:pos="6361" w:leader="none"/>
        </w:tabs>
        <w:spacing w:before="0" w:after="0"/>
        <w:ind w:left="5529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2.02.2023 № 1943-28/2023</w:t>
      </w:r>
    </w:p>
    <w:p>
      <w:pPr>
        <w:pStyle w:val="Style15"/>
        <w:widowControl w:val="false"/>
        <w:tabs>
          <w:tab w:val="clear" w:pos="708"/>
          <w:tab w:val="left" w:pos="6361" w:leader="none"/>
        </w:tabs>
        <w:spacing w:before="0" w:after="0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5529" w:hanging="0"/>
        <w:outlineLvl w:val="0"/>
        <w:rPr>
          <w:b/>
          <w:b/>
          <w:bCs/>
          <w:caps/>
          <w:kern w:val="2"/>
          <w:sz w:val="32"/>
          <w:szCs w:val="32"/>
          <w:shd w:fill="FFFFFF" w:val="clear"/>
          <w:lang w:val="uk-UA"/>
        </w:rPr>
      </w:pPr>
      <w:r>
        <w:rPr>
          <w:b/>
          <w:bCs/>
          <w:caps/>
          <w:kern w:val="2"/>
          <w:sz w:val="32"/>
          <w:szCs w:val="32"/>
          <w:shd w:fill="FFFFFF" w:val="clear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32"/>
          <w:szCs w:val="32"/>
          <w:shd w:fill="FFFFFF" w:val="clear"/>
          <w:lang w:val="uk-UA"/>
        </w:rPr>
      </w:pPr>
      <w:r>
        <w:rPr>
          <w:b/>
          <w:bCs/>
          <w:caps/>
          <w:kern w:val="2"/>
          <w:sz w:val="32"/>
          <w:szCs w:val="32"/>
          <w:shd w:fill="FFFFFF" w:val="clear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shd w:fill="FFFFFF" w:val="clear"/>
          <w:lang w:val="uk-UA"/>
        </w:rPr>
      </w:pPr>
      <w:r>
        <w:rPr>
          <w:b/>
          <w:bCs/>
          <w:kern w:val="2"/>
          <w:sz w:val="28"/>
          <w:szCs w:val="28"/>
          <w:shd w:fill="FFFFFF" w:val="clear"/>
          <w:lang w:val="uk-UA"/>
        </w:rPr>
        <w:t>підтримки  та розвитку установ первинної медичної допомог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shd w:fill="FFFFFF" w:val="clear"/>
          <w:lang w:val="uk-UA"/>
        </w:rPr>
      </w:pPr>
      <w:r>
        <w:rPr>
          <w:b/>
          <w:bCs/>
          <w:kern w:val="2"/>
          <w:sz w:val="28"/>
          <w:szCs w:val="28"/>
          <w:shd w:fill="FFFFFF" w:val="clear"/>
          <w:lang w:val="uk-UA"/>
        </w:rPr>
        <w:t>на 2021-2024 роки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shd w:fill="FFFFFF" w:val="clear"/>
          <w:lang w:val="uk-UA"/>
        </w:rPr>
      </w:pPr>
      <w:r>
        <w:rPr>
          <w:b/>
          <w:bCs/>
          <w:kern w:val="2"/>
          <w:sz w:val="32"/>
          <w:szCs w:val="32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kern w:val="2"/>
          <w:sz w:val="32"/>
          <w:szCs w:val="32"/>
          <w:lang w:val="uk-UA"/>
        </w:rPr>
        <w:t xml:space="preserve">Паспорт </w:t>
      </w:r>
      <w:r>
        <w:rPr>
          <w:rFonts w:cs="Cambria" w:ascii="Cambria" w:hAnsi="Cambria"/>
          <w:b/>
          <w:kern w:val="2"/>
          <w:sz w:val="28"/>
          <w:szCs w:val="28"/>
          <w:lang w:val="uk-UA"/>
        </w:rPr>
        <w:t>Програми</w: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val="uk-UA"/>
        </w:rPr>
      </w:r>
    </w:p>
    <w:p>
      <w:pPr>
        <w:pStyle w:val="Docdata"/>
        <w:spacing w:before="0" w:after="0"/>
        <w:jc w:val="both"/>
        <w:rPr/>
      </w:pPr>
      <w:r>
        <w:rPr>
          <w:b/>
          <w:sz w:val="28"/>
          <w:szCs w:val="28"/>
        </w:rPr>
        <w:t>1. Ініціатор розробленої Програми (замовник)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КНП «Центр первинної медичної допомоги» Долинської міської ради </w:t>
      </w:r>
      <w:r>
        <w:rPr>
          <w:sz w:val="28"/>
          <w:szCs w:val="28"/>
        </w:rPr>
        <w:t>Івано-Франківської області.</w:t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ocdata"/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Docdata"/>
        <w:spacing w:before="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зробник Програми</w:t>
      </w:r>
      <w:r>
        <w:rPr>
          <w:sz w:val="28"/>
          <w:szCs w:val="28"/>
        </w:rPr>
        <w:t xml:space="preserve"> </w:t>
        <w:tab/>
        <w:tab/>
        <w:tab/>
        <w:tab/>
        <w:t xml:space="preserve">   - </w:t>
      </w:r>
      <w:r>
        <w:rPr>
          <w:color w:val="000000"/>
          <w:sz w:val="28"/>
          <w:szCs w:val="28"/>
        </w:rPr>
        <w:t xml:space="preserve">КНП «Центр первинної медичної допомоги» Долинської міської ради </w:t>
      </w:r>
      <w:r>
        <w:rPr>
          <w:sz w:val="28"/>
          <w:szCs w:val="28"/>
        </w:rPr>
        <w:t>Івано-Франківської області.</w:t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3. Термін реалізації Програми</w:t>
      </w:r>
      <w:r>
        <w:rPr>
          <w:sz w:val="28"/>
          <w:szCs w:val="28"/>
          <w:lang w:val="uk-UA"/>
        </w:rPr>
        <w:t xml:space="preserve"> </w:t>
        <w:tab/>
        <w:tab/>
        <w:tab/>
        <w:t xml:space="preserve">   -2021-2024 роки</w:t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4. Етапи фінансування Програми </w:t>
      </w:r>
      <w:r>
        <w:rPr>
          <w:sz w:val="28"/>
          <w:szCs w:val="28"/>
          <w:lang w:val="uk-UA"/>
        </w:rPr>
        <w:t xml:space="preserve"> </w:t>
        <w:tab/>
        <w:tab/>
        <w:t xml:space="preserve">   -2021-2024 роки</w:t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бсяги фінансування Програми</w:t>
      </w:r>
      <w:r>
        <w:rPr>
          <w:sz w:val="28"/>
          <w:szCs w:val="28"/>
          <w:lang w:val="uk-UA"/>
        </w:rPr>
        <w:t xml:space="preserve">   </w:t>
        <w:tab/>
        <w:tab/>
        <w:t xml:space="preserve">   -38021,4 тис. грн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933"/>
        <w:gridCol w:w="2887"/>
        <w:gridCol w:w="2268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к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540" w:leader="none"/>
              </w:tabs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сяги фінансування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28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>Всього</w:t>
            </w:r>
          </w:p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.т.ч. за джерелами фінансування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ь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ші джерела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708"/>
                <w:tab w:val="left" w:pos="7381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-2024 р.р.</w:t>
            </w:r>
          </w:p>
          <w:p>
            <w:pPr>
              <w:pStyle w:val="Style15"/>
              <w:tabs>
                <w:tab w:val="clear" w:pos="708"/>
                <w:tab w:val="left" w:pos="7381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 тому числі:</w:t>
            </w:r>
          </w:p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21,4</w:t>
            </w:r>
          </w:p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21,4</w:t>
            </w:r>
          </w:p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708"/>
                <w:tab w:val="left" w:pos="7381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 р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79,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7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2 р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3207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270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3 р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lang w:val="uk-UA"/>
              </w:rPr>
              <w:t>10908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lang w:val="uk-UA"/>
              </w:rPr>
              <w:t>114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4 р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lang w:val="uk-UA"/>
              </w:rPr>
              <w:t>10027,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lang w:val="uk-UA"/>
              </w:rPr>
              <w:t>1002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80" w:leader="none"/>
              </w:tabs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6. Термін проведення звітності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Звіт про результати виконання Програми за підсумками року – в ІV кварталі на сесії міської ради починаючи з 2021 року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1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Перелі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заходів, обсяги та джерела фінансування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Програми </w:t>
      </w:r>
      <w:r>
        <w:rPr>
          <w:b/>
          <w:i/>
          <w:sz w:val="28"/>
          <w:szCs w:val="28"/>
          <w:lang w:val="uk-UA"/>
        </w:rPr>
        <w:t xml:space="preserve">підтримки та розвитку установ первинної медичної допомог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2021-2024 ро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1559"/>
        <w:gridCol w:w="1418"/>
        <w:gridCol w:w="1701"/>
        <w:gridCol w:w="1560"/>
        <w:gridCol w:w="1701"/>
        <w:gridCol w:w="3969"/>
      </w:tblGrid>
      <w:tr>
        <w:trPr>
          <w:trHeight w:val="21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  <w:t>з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pacing w:before="0" w:after="0"/>
              <w:ind w:right="-82" w:hanging="0"/>
              <w:rPr>
                <w:bCs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Найменув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конавец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рмін</w:t>
            </w:r>
          </w:p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конанн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рієнтовані обсяги фінансування,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i/>
                <w:lang w:val="uk-UA"/>
              </w:rPr>
              <w:t>тис. гр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  <w:color w:val="000000"/>
              </w:rPr>
              <w:t>Очікувальні результати</w:t>
            </w:r>
          </w:p>
        </w:tc>
      </w:tr>
      <w:tr>
        <w:trPr>
          <w:trHeight w:val="6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сьо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 т.ч. за джерелами фінансуванн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360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інші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джерел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Безплатний та пільговий відпуск лікарськ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2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Виконання Програми дасть змог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безпечити потреби пільгової категорії населення Долинської ТГ в разі амбулаторного лікування медичними препаратами, що є життєво необхідни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кращення стану здоров’я, даних категорій населе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меншення рівня захворювання та смертності </w:t>
            </w:r>
          </w:p>
        </w:tc>
      </w:tr>
      <w:tr>
        <w:trPr>
          <w:trHeight w:val="19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Раннє виявлення туберкульозної інфекції у дітей шляхом щорічного проведення туберкуліноді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ередження захворюваності на туберкульоз серед дитячого населення.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воєчасне (100%)  виявлення дітей та підлітків з «віражем»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бпроби</w:t>
            </w:r>
          </w:p>
        </w:tc>
      </w:tr>
      <w:tr>
        <w:trPr>
          <w:trHeight w:val="25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Забезпечити дотримання вимог інфекційного контролю в ЗОЗ загальної мережі (в т.ч. придбання засобів індивідуального захисту органів дихання,  ламп УФО, деззасоб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lang w:val="uk-UA"/>
              </w:rPr>
              <w:t>2021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6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5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,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6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5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,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допущення випадків захворювання на туберкульоз медичних працівників закладів охорони здоров’я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8"/>
              <w:shd w:fill="FFFFFF" w:val="clear"/>
              <w:spacing w:before="0" w:after="0"/>
              <w:rPr>
                <w:rStyle w:val="C1"/>
                <w:b/>
                <w:b/>
                <w:color w:val="000000"/>
              </w:rPr>
            </w:pPr>
            <w:r>
              <w:rPr>
                <w:rStyle w:val="C1"/>
                <w:color w:val="000000"/>
              </w:rPr>
              <w:t>Забезпечити роботу ДОТ- кабінету на рівні  первинної ланки (придбання ємкостей для забору біологічного матеріалу, шпателя)</w:t>
            </w:r>
          </w:p>
          <w:p>
            <w:pPr>
              <w:pStyle w:val="C18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C1"/>
                <w:color w:val="000000"/>
              </w:rPr>
              <w:t>в. т.ч. надання соціальних послуг хворим на туберкульоз  на амбулаторному етап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lang w:val="uk-UA"/>
              </w:rPr>
              <w:t>2021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6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5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6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5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ращення якості лікування хворих на амбулаторному етапі, підвищення рівня ефективності лікуванн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комп’ютерної техніки (комп’ютери, ноутбуки, багатофункціональні пристрої для друку, сканування та копіюванн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30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30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 10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=1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uk-UA"/>
              </w:rPr>
              <w:t xml:space="preserve">Покращити забезпечення закладів первинної медичної допомог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омп’ютерною технікою</w:t>
            </w:r>
          </w:p>
        </w:tc>
      </w:tr>
      <w:tr>
        <w:trPr>
          <w:trHeight w:val="19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Забезпечення зниження рівня захворюваності груп епідемічного ризику на гепатит B шляхом проведення щеплень(закупівля вакци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Зниження рівня захворюваності груп епідемічного ризику на гепатит B</w:t>
            </w:r>
          </w:p>
        </w:tc>
      </w:tr>
      <w:tr>
        <w:trPr>
          <w:trHeight w:val="353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Забезпечення проведення передсезонної імунопрофілактики грипу в групах епідемічного ризику (в тому числі дітей з будинків дитини, медичних працівників закладів охорони здоров'я)шляхом закупівлі вакцини проти гри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Покращення результатів проведення імунопрофілактик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грипу в групах епідемічного ризику</w:t>
            </w:r>
          </w:p>
        </w:tc>
      </w:tr>
      <w:tr>
        <w:trPr>
          <w:trHeight w:val="183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Забезпечення проведення тестування для виявлення  ВІЛ-інфекції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 Раннє  виявлення ВІЛ-інфікованих (закупівля експрес тест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 мі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96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96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Раннє  виявлення ВІЛ-інфікованих</w:t>
            </w:r>
          </w:p>
        </w:tc>
      </w:tr>
      <w:tr>
        <w:trPr>
          <w:trHeight w:val="260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Проведення ранньої діагностики та профілактики цукрового діабету 2-го типу, Гіпертонічної хвороби </w:t>
            </w:r>
          </w:p>
          <w:p>
            <w:pPr>
              <w:pStyle w:val="Heading1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(проведення Днів здоров’я,закупівля тест смужок, друк роздаткових матеріалів та анк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96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96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Раннє виявлення та профілактика цукрового діабету 2- го типу, Гіпертонічної хвороби</w:t>
            </w:r>
          </w:p>
        </w:tc>
      </w:tr>
      <w:tr>
        <w:trPr>
          <w:trHeight w:val="226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Оплата комунальних послуг та енергоносії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одопостачання та водовідведе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електроенерг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родного газу;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- інших енергоносіїв (д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8851,4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,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250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50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50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8851,4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,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250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50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50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Здійснення проплати за використані енергоносії, з метою недопущення заборгованості</w:t>
            </w:r>
          </w:p>
        </w:tc>
      </w:tr>
      <w:tr>
        <w:trPr>
          <w:trHeight w:val="191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Придбання меблів для Тростянецької, Великотур’янської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діївської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амбулаторій ЗПСМ, 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та медичних пунктів тимчасового базування сіл: Гошів, Тяпче, Мала Тур’я, Рахи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ab/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lang w:val="uk-UA"/>
              </w:rPr>
              <w:t>718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2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Normal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lang w:val="uk-UA"/>
              </w:rPr>
              <w:t>718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  <w:lang w:val="uk-UA"/>
              </w:rPr>
              <w:t>+101,0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=15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Normal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0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Створення комфортних умов для перебування пацієнтів і громадян в закладах охорони здоров’я</w:t>
            </w:r>
          </w:p>
        </w:tc>
      </w:tr>
      <w:tr>
        <w:trPr>
          <w:trHeight w:val="170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Закупівля засобів індивідуального захисту, дезсеред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0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2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2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20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0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2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2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20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Запобігання поширення інфекцій </w:t>
            </w:r>
          </w:p>
        </w:tc>
      </w:tr>
      <w:tr>
        <w:trPr>
          <w:trHeight w:val="170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Реалізація заходів проєкту “Співпраця для покращення медичного обслуговування в громадах Долини та Бая-Спріє” у співпраці з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 КНП ЦПМ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Долинська мі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Міський бюджет (придбання основних засобів)</w:t>
            </w:r>
          </w:p>
        </w:tc>
      </w:tr>
      <w:tr>
        <w:trPr>
          <w:trHeight w:val="170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>Закупівля  матеріалів для проведення поточного ремонту в амбулаторії №2 м. Долина, а саме: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-заміна  системи водопостачання, 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-заміна системи теплопостачання та каналізаційної системи,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>-проведення часткового ремонту приміщень та сходов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,0-500,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=500,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,0-500,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=500,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окращення умов для надання первинної допомоги мешканцям Долинської ТГ. Покращення побутових та санітарно гігієнічних умов праці.</w:t>
            </w:r>
          </w:p>
        </w:tc>
      </w:tr>
      <w:tr>
        <w:trPr>
          <w:trHeight w:val="170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капітального ремонту Тростянецької амбулаторії ЗП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окращення умов для надання первинної допомоги мешканцям Долинської ТГ. Покращення побутових та санітарно гігієнічних умов праці.</w:t>
            </w:r>
          </w:p>
        </w:tc>
      </w:tr>
      <w:tr>
        <w:trPr>
          <w:trHeight w:val="170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капітального ремонту Княжолуцької амбулаторії ЗП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окращення умов для надання первинної допомоги мешканцям Долинської ТГ. Покращення побутових та санітарно гігієнічних умов праці.</w:t>
            </w:r>
          </w:p>
        </w:tc>
      </w:tr>
      <w:tr>
        <w:trPr>
          <w:trHeight w:val="170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капітального ремонту медичного пункту тимчасового базування с. Рахи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окращення умов для надання первинної допомоги мешканцям Долинської ТГ. Покращення побутових та санітарно гігієнічних умов праці.</w:t>
            </w:r>
          </w:p>
        </w:tc>
      </w:tr>
      <w:tr>
        <w:trPr>
          <w:trHeight w:val="170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оточного ремонту медичного пункту тимчасового базування с. Белеї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умов для надання первинної допомоги мешканцям Долинської ТГ. Покращення побутових та санітарно гігієнічних умов праці.</w:t>
            </w:r>
          </w:p>
        </w:tc>
      </w:tr>
      <w:tr>
        <w:trPr>
          <w:trHeight w:val="170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оточного ремонту медичного пункту тимчасового базування с. Гош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кращення умов для надання первинної допомоги мешканцям Долинської ТГ. Покращення побутових та санітарно гігієнічних умов праці.</w:t>
            </w:r>
          </w:p>
        </w:tc>
      </w:tr>
      <w:tr>
        <w:trPr>
          <w:trHeight w:val="170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оточного ремонту медичного пункту тимчасового базування с. Тяпч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умов для надання первинної допомоги мешканцям Долинської ТГ. Покращення побутових та санітарно гігієнічних умов праці.</w:t>
            </w:r>
          </w:p>
        </w:tc>
      </w:tr>
      <w:tr>
        <w:trPr>
          <w:trHeight w:val="170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оточного ремонту Великотур’янської амбулаторії ЗП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умов для надання первинної допомоги мешканцям Долинської ТГ. Покращення побутових та санітарно гігієнічних умов праці.</w:t>
            </w:r>
          </w:p>
        </w:tc>
      </w:tr>
      <w:tr>
        <w:trPr>
          <w:trHeight w:val="170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оточного ремонту медичного пункту тимчасового базування с. Якуб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3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умов для надання первинної допомоги мешканцям Долинської ТГ. Покращення побутових та санітарно гігієнічних умов праці.</w:t>
            </w:r>
          </w:p>
        </w:tc>
      </w:tr>
      <w:tr>
        <w:trPr>
          <w:trHeight w:val="170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08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lang w:val="uk-UA"/>
              </w:rPr>
            </w:r>
          </w:p>
          <w:p>
            <w:pPr>
              <w:pStyle w:val="11"/>
              <w:ind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інансування медичних пунктів тимчасового базування КНП «ЦПМД» Д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uk-UA"/>
              </w:rPr>
              <w:t>Долинська мі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Docdata"/>
              <w:spacing w:before="0" w:after="0"/>
              <w:rPr/>
            </w:pPr>
            <w:r>
              <w:rPr>
                <w:color w:val="000000"/>
              </w:rPr>
              <w:t>2021-202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rStyle w:val="Emphasis"/>
                <w:i w:val="false"/>
                <w:i w:val="false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>
                <w:rStyle w:val="Emphasis"/>
                <w:i w:val="false"/>
                <w:color w:val="000000"/>
                <w:lang w:val="uk-UA"/>
              </w:rPr>
              <w:t>16400,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,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lang w:val="uk-UA"/>
              </w:rPr>
            </w:pPr>
            <w:r>
              <w:rPr>
                <w:lang w:val="uk-UA"/>
              </w:rPr>
              <w:t>5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center"/>
              <w:rPr>
                <w:rStyle w:val="Emphasis"/>
                <w:i w:val="false"/>
                <w:i w:val="false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>
                <w:rStyle w:val="Emphasis"/>
                <w:i w:val="false"/>
                <w:color w:val="000000"/>
                <w:lang w:val="uk-UA"/>
              </w:rPr>
              <w:t>16400,0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,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lang w:val="uk-UA"/>
              </w:rPr>
            </w:pPr>
            <w:r>
              <w:rPr>
                <w:lang w:val="uk-UA"/>
              </w:rPr>
              <w:t>5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ворення умов для своєчасного, в повному об’ємі згідно програми медичних гарантій надання медичної допомоги в селах.</w:t>
            </w:r>
          </w:p>
        </w:tc>
      </w:tr>
      <w:tr>
        <w:trPr>
          <w:trHeight w:val="15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Закупівля калоприймачів, сечоприймач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 рі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безпечення виробами медичного призначення людей з інвалідністю </w:t>
            </w:r>
          </w:p>
        </w:tc>
      </w:tr>
      <w:tr>
        <w:trPr>
          <w:trHeight w:val="154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Фінансування  відряджень (обмін досвідом, навча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ідвищення кваліфікації медперсоналу</w:t>
            </w:r>
          </w:p>
        </w:tc>
      </w:tr>
      <w:tr>
        <w:trPr>
          <w:trHeight w:val="170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Придбання стабілізатора для твердопаливного котла Великотур’янської амбулаторії ЗП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023 рі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безпечення стабільної роботи системи опалення Великотур’янської АЗПСМ</w:t>
            </w:r>
          </w:p>
        </w:tc>
      </w:tr>
      <w:tr>
        <w:trPr>
          <w:trHeight w:val="15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Придбання генератора для амбулаторії №2 м. Д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023 рі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безпечення безперебійного електропостачання амбулаторії №2 м. Долина</w:t>
            </w:r>
          </w:p>
        </w:tc>
      </w:tr>
      <w:tr>
        <w:trPr>
          <w:trHeight w:val="155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08"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Закупівля лікарських засобів, медичних виробів та витратних матеріалів для лікування болю та надання паліатив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 рі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безпечення паліативних хворих необхідними лікарськими засобами, медичними виробами, та витратними матеріалами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030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30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иректор комунального некомерційного підприємства </w:t>
      </w:r>
    </w:p>
    <w:p>
      <w:pPr>
        <w:pStyle w:val="Normal"/>
        <w:tabs>
          <w:tab w:val="clear" w:pos="708"/>
          <w:tab w:val="left" w:pos="10305" w:leader="none"/>
        </w:tabs>
        <w:rPr/>
      </w:pPr>
      <w:r>
        <w:rPr>
          <w:bCs/>
          <w:sz w:val="28"/>
          <w:szCs w:val="28"/>
          <w:lang w:val="uk-UA"/>
        </w:rPr>
        <w:t xml:space="preserve">«Центр первинної медичної допомоги» </w:t>
        <w:tab/>
        <w:tab/>
        <w:tab/>
        <w:tab/>
        <w:t>Володимир Фотуйма</w:t>
      </w:r>
    </w:p>
    <w:sectPr>
      <w:headerReference w:type="default" r:id="rId4"/>
      <w:type w:val="nextPage"/>
      <w:pgSz w:orient="landscape" w:w="16838" w:h="11906"/>
      <w:pgMar w:left="85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Franklin Gothic Heavy" w:hAnsi="Franklin Gothic Heavy" w:cs="Franklin Gothic Heavy"/>
      <w:spacing w:val="7"/>
      <w:sz w:val="12"/>
      <w:szCs w:val="1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693">
    <w:name w:val="2693"/>
    <w:basedOn w:val="Style11"/>
    <w:qFormat/>
    <w:rPr/>
  </w:style>
  <w:style w:type="character" w:styleId="C1">
    <w:name w:val="c1"/>
    <w:basedOn w:val="Style11"/>
    <w:qFormat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8" w:before="0" w:after="120"/>
    </w:pPr>
    <w:rPr>
      <w:rFonts w:ascii="Franklin Gothic Heavy" w:hAnsi="Franklin Gothic Heavy" w:cs="Franklin Gothic Heavy"/>
      <w:spacing w:val="7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18">
    <w:name w:val="c18"/>
    <w:basedOn w:val="Normal"/>
    <w:qFormat/>
    <w:pPr>
      <w:spacing w:before="280" w:after="28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4:00Z</dcterms:created>
  <dc:creator>Admin</dc:creator>
  <dc:description/>
  <cp:keywords/>
  <dc:language>en-US</dc:language>
  <cp:lastModifiedBy>Admin</cp:lastModifiedBy>
  <cp:lastPrinted>2023-01-17T13:31:00Z</cp:lastPrinted>
  <dcterms:modified xsi:type="dcterms:W3CDTF">2023-02-08T09:24:00Z</dcterms:modified>
  <cp:revision>3</cp:revision>
  <dc:subject/>
  <dc:title>ЗАТВЕРЖЕНО</dc:title>
</cp:coreProperties>
</file>