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1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02.02.2023  № 1958-28/2023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Зві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хід виконання у 2022 році </w:t>
      </w:r>
      <w:r>
        <w:rPr>
          <w:b/>
          <w:sz w:val="28"/>
          <w:szCs w:val="28"/>
          <w:lang w:val="ru-RU"/>
        </w:rPr>
        <w:t>під</w:t>
      </w:r>
      <w:r>
        <w:rPr>
          <w:b/>
          <w:sz w:val="28"/>
          <w:szCs w:val="28"/>
        </w:rPr>
        <w:t>програми розвитку міжнародного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міжмуніципального співробітництва та проек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між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міжмуніципального співробітництва та проек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Програми в галузі міжнародного та міжмуніципального співробітництва є започаткування нових та поглиблення існуючих зв’язків територіальної громади з містами і регіонами та міжнародними організаціями, реалізації на території громади державної політики у сфері транскордонного співробітництва та взаємодії з міжнародними організаціями і фінансовими інституціями в рамках міжнародної техніч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инська міська рада здійснює співробітництво з муніципалітетами низки іноземних країн в рамках побратимського партнерства та реалізації спільних проєктів. В зв’язку з широкомасштабною російською військовою агресією, в 2022 році додатково сформувалась активна співпраця у сфері гуманітарної допомоги та підтримки для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році на виконання підпрограми передбачалось фінансування в сумі 248,8 тис. грн. Виконано заходів програми на суму </w:t>
      </w:r>
      <w:r>
        <w:rPr>
          <w:b/>
          <w:sz w:val="28"/>
          <w:szCs w:val="28"/>
        </w:rPr>
        <w:t xml:space="preserve">147,7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і кошти були спрямовані на співфінансування проєкту «Співпраця задля покращення медичного обслуговування в Долині та Бая-Спріє» в рамках «Спільної операційної програми Румунія-Україна 2014-202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8"/>
          <w:szCs w:val="28"/>
        </w:rPr>
        <w:t xml:space="preserve">придбано електрокардіограф для потреб КНП «Центр первинної медичної допомоги Долинської міської ради» (далі –«ЦПМД») на суму 40,0 тис. грн; 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8"/>
          <w:szCs w:val="28"/>
        </w:rPr>
        <w:t>закуплено медичний бокс для стерильних робіт для потреб ЦПМД на суму 31,2 тис. грн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рекламно-інформаційну кампанію вартістю 76,5 тис. грн. Фінансування даного заходу тимчасово затримано Управлінням державної казначейської служби в м. Долина в зв’язку особливостями здійснення платежів в період воєнного стан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73"/>
        <w:gridCol w:w="1055"/>
        <w:gridCol w:w="1318"/>
        <w:gridCol w:w="1055"/>
        <w:gridCol w:w="1056"/>
        <w:gridCol w:w="2459"/>
      </w:tblGrid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9"/>
                <w:spacing w:val="-57"/>
                <w:lang w:eastAsia="ru-RU"/>
              </w:rPr>
            </w:pPr>
            <w:r>
              <w:rPr>
                <w:rFonts w:eastAsia="Calibri"/>
                <w:b/>
                <w:bCs/>
                <w:color w:val="000009"/>
                <w:lang w:eastAsia="ru-RU"/>
              </w:rPr>
              <w:t>Перелік</w:t>
            </w:r>
            <w:r>
              <w:rPr>
                <w:rFonts w:eastAsia="Calibri"/>
                <w:b/>
                <w:bCs/>
                <w:color w:val="000009"/>
                <w:spacing w:val="-15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9"/>
                <w:lang w:eastAsia="ru-RU"/>
              </w:rPr>
              <w:t>заход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9"/>
                <w:lang w:eastAsia="ru-RU"/>
              </w:rPr>
              <w:t>програ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9"/>
                <w:lang w:eastAsia="ru-RU"/>
              </w:rPr>
              <w:t>Строк</w:t>
            </w:r>
            <w:r>
              <w:rPr>
                <w:rFonts w:eastAsia="Calibri"/>
                <w:b/>
                <w:bCs/>
                <w:color w:val="000009"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9"/>
                <w:lang w:eastAsia="ru-RU"/>
              </w:rPr>
              <w:t>виконання</w:t>
            </w:r>
            <w:r>
              <w:rPr>
                <w:rFonts w:eastAsia="Calibri"/>
                <w:b/>
                <w:bCs/>
                <w:color w:val="000009"/>
                <w:spacing w:val="-57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9"/>
                <w:lang w:eastAsia="ru-RU"/>
              </w:rPr>
              <w:t>заход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, грн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заплано-ва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икорис-тано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івфінансування проекту «Співпраця задля покращення медичного обслуговування в Долині та Бая-Спріє» в рамках «Спільної операційної програми Румунія-Україна 2014-2020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ська міська ра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пішно впроваджений проєкт, покращення іміджу Долинської міської ради як надійного партнера в реалізації проєктів міжнародної технічної допомог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, впродовж 2022 року були виконані наступні заходи Програми, які не потребували фінансув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ено три договори про міжнародне співробітництво (муніципалітет Бююкчекмедже, Стамбул, Турецька республіка, муніципалітет Монтіньї-ле-Бретонне, Французька республіка,  Шяуляйський район, Литовська республіка (співпраця розпочалась в 2021 році в рамках проєкту «Мости довіри», що реалізовується під егідою Програми «U-LEAD з Європою»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ідписано договір про співробітництво територіальних громад Східної Бойківщини у формі реалізації спільних проєктів (Долинська Болехівська, Брошнів-Осадська, Витвицька, Калуська, Перегінська та Рожнятівська територіальні громад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ься робота з пошуку кращих практик серед інших громад України (участь в он-лайн конференціях, семінарах, обмінах досвідом, тощо) в різних сферах місцевого розв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ьник відділу міжнародного </w:t>
        <w:br/>
        <w:t>співробітництва та проєктної діяльності                           Ірина ЯРЕМЧУК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br w:type="page"/>
      </w:r>
    </w:p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2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02.02.2023  № 1958-28/2023</w:t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Зві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у 2022 році підпрограми розвитку туристи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міжнародного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міжмуніципального співробітництва та проек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2022 році на виконання підпрограми розвитку туристичної діяльності на 2022-2025 роки, передбачалось фінансування в сумі 85,0 тис. грн. Станом на 31.12.2022 року виконання </w:t>
      </w:r>
      <w:r>
        <w:rPr>
          <w:color w:val="000000"/>
          <w:sz w:val="28"/>
          <w:szCs w:val="28"/>
          <w:lang w:eastAsia="ru-RU"/>
        </w:rPr>
        <w:t xml:space="preserve">заходів Програми профінансовано на суму                </w:t>
      </w:r>
      <w:r>
        <w:rPr>
          <w:b/>
          <w:color w:val="000000"/>
          <w:sz w:val="28"/>
          <w:szCs w:val="28"/>
          <w:lang w:eastAsia="ru-RU"/>
        </w:rPr>
        <w:t>84,96 тис. гр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крема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ільно з відділом молоді і спорту організовано та проведено туристично-спортивний похід по маршруту с. Грабів – камінь Колибач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пільно з управлінням освіти організовано та проведено туристично-спортивний та військово-патріотичний захід «Звитяга». Участь у заході прийняли 36 учас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Спільно з відділом містобудування та архітектури розпочато роботу над проектною пропозицію розміщення тенжні (соляної градирні) у сквері позаду Долинського міського Будинку культури. Здійснено ознайомчий візит для переймання досвіду у сфері оздоровлення та рекреації за допомогою соляної ропи в місто Рабка Здруй (Республіка Польща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о «Різдвяну ярмарку екологічної продукції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5. Протягом червня-вересня організовано та проведено 6 ярмарків натуральної продукції «БойЄ своЄ» (частина коштів спрямовувалась на потреби ЗСУ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З нагоди відзначення Всесвітнього Дня туризму та Дня туризму в Україні проведено такі заход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токонкурс «Мандруємо Долинщиною». За результатами опрацьовано 103 світлини туристичних локацій Долинської громади та оголошено 3 переможці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уристична вікторина на радіо «Хвиля гір». Оголошено 3 переможці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ерпні, до Дня міста, проведено фестиваль бойківського меду та ремесел. На святі були представлені меди, супутні продукти бджільництва, а також різноманітні вироби талантів бойківських, покутських та  гуцульських майстрі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рганізовано два одноденні групові тури в кількості по 20 осіб до Долинської громади (об’єкти: Краєзнавчий музей «Бойківщина» Тетяни та Омеляна Антоновичів та Гошівський монастир отців Василіан) в рамках проєкту «Спадщина для розвитку-II: підвищення управлінської спроможності малих громад України через залучення молоді», що виконується Агентством з розвитку приватної ініціативи м. Івано-Франківськ) за підтримки Національного Фонду США на підтримку демократії (NED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Здійснено закупівлю, реставрація предметів, матеріалів та продукції, призначених для відзначення, а також забезпечення проведення протокольних заходів (футболки та набори стікерів та аркушів для записів з логотипом) на суму </w:t>
      </w:r>
      <w:r>
        <w:rPr>
          <w:b/>
          <w:sz w:val="28"/>
          <w:szCs w:val="28"/>
          <w:lang w:eastAsia="ru-RU"/>
        </w:rPr>
        <w:t xml:space="preserve">84,96 тис. грн </w:t>
      </w:r>
      <w:r>
        <w:rPr>
          <w:sz w:val="28"/>
          <w:szCs w:val="28"/>
          <w:lang w:eastAsia="ru-RU"/>
        </w:rPr>
        <w:t>(детальніша інформація виконання заходу 2.10 наведена у таблиці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реалізації підпрограми розвитку туристичної діяльності на 2022-2025 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3"/>
        <w:gridCol w:w="1049"/>
        <w:gridCol w:w="1429"/>
        <w:gridCol w:w="1487"/>
        <w:gridCol w:w="1031"/>
        <w:gridCol w:w="37"/>
        <w:gridCol w:w="1198"/>
        <w:gridCol w:w="130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9"/>
              </w:rPr>
              <w:t>Перелік</w:t>
            </w:r>
            <w:r>
              <w:rPr>
                <w:b/>
                <w:bCs/>
                <w:color w:val="000009"/>
                <w:spacing w:val="-15"/>
              </w:rPr>
              <w:t xml:space="preserve"> </w:t>
            </w:r>
            <w:r>
              <w:rPr>
                <w:b/>
                <w:bCs/>
                <w:color w:val="000009"/>
              </w:rPr>
              <w:t>заходів</w:t>
            </w:r>
            <w:r>
              <w:rPr>
                <w:b/>
                <w:bCs/>
                <w:color w:val="000009"/>
                <w:spacing w:val="-57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програм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Строк</w:t>
            </w:r>
            <w:r>
              <w:rPr>
                <w:b/>
                <w:bCs/>
                <w:color w:val="000009"/>
                <w:spacing w:val="1"/>
              </w:rPr>
              <w:t xml:space="preserve"> </w:t>
            </w:r>
            <w:r>
              <w:rPr>
                <w:b/>
                <w:bCs/>
                <w:color w:val="000009"/>
              </w:rPr>
              <w:t>виконання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заход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Виконавц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Джерела</w:t>
            </w:r>
            <w:r>
              <w:rPr>
                <w:b/>
                <w:bCs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фінансуванн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Орієнтовні</w:t>
            </w:r>
            <w:r>
              <w:rPr>
                <w:b/>
                <w:bCs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фінансування</w:t>
            </w:r>
            <w:r>
              <w:rPr>
                <w:b/>
                <w:bCs/>
                <w:color w:val="000009"/>
                <w:spacing w:val="-6"/>
              </w:rPr>
              <w:t xml:space="preserve"> </w:t>
            </w:r>
            <w:r>
              <w:rPr>
                <w:b/>
                <w:bCs/>
                <w:color w:val="000009"/>
              </w:rPr>
              <w:t>(вартість),</w:t>
            </w:r>
            <w:r>
              <w:rPr>
                <w:b/>
                <w:bCs/>
                <w:color w:val="000009"/>
                <w:spacing w:val="-4"/>
              </w:rPr>
              <w:t xml:space="preserve"> </w:t>
            </w:r>
            <w:r>
              <w:rPr>
                <w:b/>
                <w:bCs/>
                <w:color w:val="000009"/>
              </w:rPr>
              <w:t>тис.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гривен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Очікуваний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результа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нансован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ромоція туристичного потенціал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, реставрація предметів, матеріалів та продукції, призначених для відзначення, а також забезпечення проведення протокольних заход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2022-2025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-253" w:hanging="0"/>
              <w:rPr/>
            </w:pPr>
            <w:r>
              <w:rPr/>
              <w:t>Долинська міська р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</w:rPr>
              <w:t xml:space="preserve">Міський </w:t>
            </w:r>
            <w:r>
              <w:rPr/>
              <w:t>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ування туристичного потенціалу громади</w:t>
            </w:r>
          </w:p>
        </w:tc>
      </w:tr>
      <w:tr>
        <w:trPr>
          <w:trHeight w:val="3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відділу інвестицій і туризму</w:t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управління економіки</w:t>
        <w:tab/>
        <w:tab/>
        <w:tab/>
        <w:tab/>
        <w:tab/>
        <w:tab/>
        <w:t xml:space="preserve">       Наталія ДИНДИН</w:t>
      </w:r>
      <w:r>
        <w:br w:type="page"/>
      </w:r>
    </w:p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3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02.02.2023  № 1958-28/2023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Зві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хід виконання у 2022 році підпрограми сприяння залученню інвестицій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міжнародного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міжмуніципального співробітництва та проек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В 2022 році на виконання підпрограми сприяння залученню інвестицій</w:t>
      </w:r>
      <w:r>
        <w:rPr>
          <w:sz w:val="28"/>
          <w:szCs w:val="20"/>
        </w:rPr>
        <w:t xml:space="preserve"> на 2022-2025 роки, п</w:t>
      </w:r>
      <w:r>
        <w:rPr>
          <w:sz w:val="28"/>
          <w:szCs w:val="28"/>
          <w:lang w:eastAsia="ru-RU"/>
        </w:rPr>
        <w:t xml:space="preserve">ередбачалось фінансування в сумі 40,0 тис. грн. Станом на 31.12.2022 року виконання </w:t>
      </w:r>
      <w:r>
        <w:rPr>
          <w:color w:val="000000"/>
          <w:sz w:val="28"/>
          <w:szCs w:val="28"/>
          <w:lang w:eastAsia="ru-RU"/>
        </w:rPr>
        <w:t>заходів Програми не фінансувалис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крема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1. Розроблено інвестиційний паспорт Долинської територіальної громад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пільно з Івано-Франківською торгово-промисловою палатою за підтримки ПРООН в рамках проєкту «Прикарпаття – регіон для релокації» проведено круглий стіл задля налагодження співпраці місцевих підприємців та ВП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еться діалог з потенційними інвесторами для освоєння території індустріального парку. В липні проведено зустріч з депутатами Верховної Ради, на якій обговорено подальші перспективи розвитку території індустріального та парку. З метою вивчення досвіду діяльності індустріальних парків відвідано індустріальний парк у Львові SPAROWPARKLVIV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відділу інвестицій і туризм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іння економіки</w:t>
        <w:tab/>
        <w:tab/>
        <w:tab/>
        <w:tab/>
        <w:tab/>
        <w:tab/>
        <w:tab/>
        <w:t xml:space="preserve">     Наталія ДИНДИН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"/>
          <w:szCs w:val="2"/>
          <w:lang w:val="ru-RU"/>
        </w:rPr>
      </w:pPr>
      <w:r>
        <w:rPr>
          <w:rFonts w:eastAsia="Calibri"/>
          <w:color w:val="000000"/>
          <w:sz w:val="2"/>
          <w:szCs w:val="2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9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9"/>
      <w:sz w:val="24"/>
    </w:rPr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3:00Z</dcterms:created>
  <dc:creator>Goshylyk</dc:creator>
  <dc:description/>
  <cp:keywords/>
  <dc:language>en-US</dc:language>
  <cp:lastModifiedBy>Admin</cp:lastModifiedBy>
  <cp:lastPrinted>2023-01-16T16:25:00Z</cp:lastPrinted>
  <dcterms:modified xsi:type="dcterms:W3CDTF">2023-02-08T11:43:00Z</dcterms:modified>
  <cp:revision>2</cp:revision>
  <dc:subject/>
  <dc:title> </dc:title>
</cp:coreProperties>
</file>