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firstLine="5103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Додаток до рішення міської ради</w:t>
      </w:r>
    </w:p>
    <w:p>
      <w:pPr>
        <w:pStyle w:val="Normal"/>
        <w:tabs>
          <w:tab w:val="clear" w:pos="709"/>
          <w:tab w:val="left" w:pos="1134" w:leader="none"/>
        </w:tabs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від 09.02. 2023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№ 1972-28/2023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Долинської міської ради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Нова редакція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21"/>
        <w:gridCol w:w="1625"/>
      </w:tblGrid>
      <w:tr>
        <w:trPr>
          <w:trHeight w:val="33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/п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сада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ількість шт. од.</w:t>
            </w:r>
          </w:p>
        </w:tc>
      </w:tr>
      <w:tr>
        <w:trPr>
          <w:trHeight w:val="16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АПАРАТ МІСЬКОЇ РАДИ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в т.ч.:                                 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5+2-1=136</w:t>
            </w:r>
          </w:p>
        </w:tc>
      </w:tr>
      <w:tr>
        <w:trPr>
          <w:trHeight w:val="295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1. Керівництво                                                                                                  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ький голо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кретар міської рад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рос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Головний спеціаліст – Уповноважений з питань запобігання та виявлення корупці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2. Управління технічного та інформаційного забезпечення                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20+1=2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b/>
                <w:lang w:val="uk-UA"/>
              </w:rPr>
              <w:t>+1=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Відділ діловодства та організаційної робо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лов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ідділ інформаційної політики та зв’язків з громадськістю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ст І категорі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дділ інформаційних технологі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з інформаційних технологі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3. Управління економіки         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2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начальника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ідділ місцевої економіки, торгівлі, транспорту та АП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ідділ економічного аналізу та прогнозуванн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ідділ інвестицій та туризму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4. Управління правового і кадрового забезпечення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Юридичний відділ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Відділ кадрового забезпечення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5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5. Відділ забезпечення діяльності ради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6. Відділ державного архітектурно-будівельного контролю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2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7. Відділ містобудування та архітектури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2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8. Відділ земельних ресурсів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9. Відділ бухгалтерського обліку та звітності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, голов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аступник начальника відділу, заступник головного бухгалте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10. </w:t>
            </w:r>
            <w:r>
              <w:rPr>
                <w:b/>
                <w:i/>
                <w:lang w:val="uk-UA"/>
              </w:rPr>
              <w:t xml:space="preserve">Управління </w:t>
            </w:r>
            <w:r>
              <w:rPr>
                <w:b/>
                <w:i/>
                <w:shd w:fill="FFFFFF" w:val="clear"/>
                <w:lang w:val="uk-UA"/>
              </w:rPr>
              <w:t>зовнішніх зв’язків та місцевого розвитк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ерівник проектів та програм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діл сталого енергетичного розвитку та адаптації до змін клімату                                                                                                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діл міжнародного співробітництва та проектної діяльності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11. Відділ соціальної політики            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ий працівн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2"/>
                <w:szCs w:val="12"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12.  Управління «Центр надання адміністративних послуг»                               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-2=28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- адміністратор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</w:t>
            </w:r>
            <w:r>
              <w:rPr>
                <w:b/>
                <w:lang w:val="uk-UA" w:eastAsia="uk-UA"/>
              </w:rPr>
              <w:t>1=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b/>
                <w:lang w:val="uk-UA" w:eastAsia="uk-UA"/>
              </w:rPr>
              <w:t>-1=0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ідділ адмініструванн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, адміністрато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en-US"/>
              </w:rPr>
              <w:t xml:space="preserve">Відділ реєстраційних процедур та оформлення паспортів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-адміністрато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дділ державної реєстрації та підтримки розвитку підприємництв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.8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-державний реєстрато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.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реєстра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з підтримки розвитку підприємниц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shd w:fill="FFFFFF" w:val="clear"/>
                <w:lang w:val="uk-UA"/>
              </w:rPr>
              <w:t>13. Відділ з питань надзвичайних ситуацій, цивільного захисту, мобілізаційної роботи та реінтеграції ветерані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.1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.2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ровідний спеціаліст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21. Архівний відді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1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2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відний спеціаліс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 xml:space="preserve">ВІДОКРЕМЛЕНІ СТРУКТУРНІ ПІДРОЗДІЛИ МІСЬКОЇ РАДИ, </w:t>
            </w:r>
            <w:r>
              <w:rPr>
                <w:bCs/>
                <w:lang w:val="uk-UA" w:eastAsia="uk-UA"/>
              </w:rPr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 w:eastAsia="uk-UA"/>
              </w:rPr>
              <w:t>101,25-</w:t>
            </w: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15,7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17,5+3=106</w:t>
            </w:r>
          </w:p>
        </w:tc>
      </w:tr>
      <w:tr>
        <w:trPr>
          <w:trHeight w:val="236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14. Управління благоустрою та  інфраструктури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2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рисконсуль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94" w:leader="none"/>
              </w:tabs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Відділ бухгалтерського обліку, звітності та державних закупівель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, голов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ахівець з публічних закупів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Відділ капітального будівництв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женер-проектувальн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Сектор оперативного реагування та контролю за паркуванням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ідувач сектор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.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спекто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1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спетч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15. Управління житлово-комунального господарства                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25-15,75 +0,5+16+1=36</w:t>
            </w:r>
          </w:p>
        </w:tc>
      </w:tr>
      <w:tr>
        <w:trPr>
          <w:trHeight w:val="157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парат  управлінн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с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женерно-технічний відділ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технічного нагляд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інвентаризації нерухомого май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комунальної власності, співпраці з ОСББ та енергоефективності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чо-господарський відді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  <w:r>
              <w:rPr>
                <w:b/>
                <w:sz w:val="22"/>
                <w:szCs w:val="22"/>
                <w:lang w:val="uk-UA"/>
              </w:rPr>
              <w:t>+0,5=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тельні (сезонно 11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75-10,25=5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шиніст (кочегар) котельні (</w:t>
            </w:r>
            <w:r>
              <w:rPr>
                <w:lang w:val="uk-UA"/>
              </w:rPr>
              <w:t>сезонно 21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 господарство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16. Управління освіти           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2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аступник начальника управлінн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3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крета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дділ господарського забезпеченн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чальник відді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з публічних закупів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исконсуль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женер з охорони прац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1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Електрогазозварни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Централізована бухгалтері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.1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.1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.1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.1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коном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17. Фінансове управління                                                                            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Начальник управлінн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17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Головний бухгалтер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17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7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Фахівець із спрощених закупів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b/>
                <w:i/>
                <w:lang w:val="uk-UA" w:eastAsia="uk-UA"/>
              </w:rPr>
              <w:t xml:space="preserve">18. </w:t>
            </w:r>
            <w:r>
              <w:rPr>
                <w:rFonts w:eastAsia="Calibri"/>
                <w:b/>
                <w:bCs/>
                <w:i/>
                <w:lang w:val="uk-UA" w:eastAsia="en-US"/>
              </w:rPr>
              <w:t xml:space="preserve">Відділ  культури                                                                                      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Начальник відділу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Провідний спеціалі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Юрисконсуль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Фахівець з публічних закупів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Cs/>
                <w:i/>
                <w:lang w:val="uk-UA" w:eastAsia="en-US"/>
              </w:rPr>
              <w:t>Централізована бухгалтері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Голов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від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19. </w:t>
            </w:r>
            <w:r>
              <w:rPr>
                <w:rFonts w:eastAsia="Calibri"/>
                <w:b/>
                <w:bCs/>
                <w:i/>
                <w:lang w:val="uk-UA" w:eastAsia="en-US"/>
              </w:rPr>
              <w:t xml:space="preserve">Відділ молоді та спорту                                                                   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4+3=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1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Начальник відділу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2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Провідний спеціаліс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19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Головний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Інструктор з фізкультури, код посади 34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b/>
                <w:i/>
                <w:lang w:val="uk-UA" w:eastAsia="uk-UA"/>
              </w:rPr>
              <w:t xml:space="preserve">20. </w:t>
            </w:r>
            <w:r>
              <w:rPr>
                <w:rFonts w:eastAsia="Calibri"/>
                <w:b/>
                <w:bCs/>
                <w:i/>
                <w:lang w:val="uk-UA" w:eastAsia="en-US"/>
              </w:rPr>
              <w:t xml:space="preserve">Служба у справах дітей                                                                          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Начальник служб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відний спеціаліст - 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відний спеціаліст - юри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ЗАГАЛЬНА СТРУКТУРА                            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6,25+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-15,75+0,5 +16+1+3=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4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 w:val="2"/>
          <w:szCs w:val="2"/>
          <w:lang w:val="uk-UA" w:eastAsia="en-US"/>
        </w:rPr>
      </w:pPr>
      <w:r>
        <w:rPr>
          <w:rFonts w:eastAsia="Calibri"/>
          <w:b/>
          <w:sz w:val="2"/>
          <w:szCs w:val="2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9:00Z</dcterms:created>
  <dc:creator>Users</dc:creator>
  <dc:description/>
  <cp:keywords/>
  <dc:language>en-US</dc:language>
  <cp:lastModifiedBy>Admin</cp:lastModifiedBy>
  <cp:lastPrinted>2023-01-20T10:40:00Z</cp:lastPrinted>
  <dcterms:modified xsi:type="dcterms:W3CDTF">2023-02-14T11:39:00Z</dcterms:modified>
  <cp:revision>3</cp:revision>
  <dc:subject/>
  <dc:title> </dc:title>
</cp:coreProperties>
</file>