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Додаток до рішення міської ради</w:t>
      </w:r>
    </w:p>
    <w:p>
      <w:pPr>
        <w:pStyle w:val="Normal"/>
        <w:ind w:right="-1" w:hanging="0"/>
        <w:rPr>
          <w:i/>
          <w:i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32"/>
          <w:szCs w:val="28"/>
        </w:rPr>
        <w:tab/>
        <w:tab/>
      </w:r>
      <w:r>
        <w:rPr>
          <w:color w:val="000000"/>
          <w:sz w:val="28"/>
          <w:szCs w:val="28"/>
        </w:rPr>
        <w:t>від 16.03.2023  № 2040-29/2023</w:t>
      </w:r>
    </w:p>
    <w:p>
      <w:pPr>
        <w:pStyle w:val="TextBody"/>
        <w:jc w:val="right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Заходи з реалізації Програм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275"/>
        <w:gridCol w:w="1560"/>
        <w:gridCol w:w="2126"/>
      </w:tblGrid>
      <w:tr>
        <w:trPr>
          <w:trHeight w:val="4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провадження використання нетрадиційних та поновлюваних джерел енергії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інансування з міського бюджету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но-кошторисних документацій на заходи із запровадження використання альтернативних і відновлюваних джерел енергії в окремих бюджетних закладах. Фінансування заходів відповідно до затверджених титульних списків, а також подання на фінансування за рахунок коштів бюджетів вищих рівнів та державних цільов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, відповідальні виконавці (відповідно до приналежності будів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, протягом терміну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удуть передбачені у щорічних кошторисах виконав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заходи передбачені титульними списками відповідальних виконавців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івфінансування проектів, направлених на запровадження використання нетрадиційних та поновлюваних джерел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КГ, відповідальні виконавці (відповідно до приналежності будів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річно, протягом терміну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будуть передбачені у щорічних кошторисах виконав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Використання альтернативних джерел енергії, підвищення енергетичної самодостатності громади, економія бюджетних коштів 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конання заходів з енергозбереження – капітальний ремонт системи електропостачання з встановленням сонячної станції в ЗДО «Теремок» по вул. Степана Бандери, 10 в м.Долина Калуського району Івано-Франківської області (в т.ч. виготовлення ПК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631 500 – кошти обласного бюдж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икористання альтернативних джерел енергії, підвищення енергетичної самодостатності громади, економія бюджетних коштів</w:t>
            </w:r>
          </w:p>
        </w:tc>
      </w:tr>
    </w:tbl>
    <w:p>
      <w:pPr>
        <w:pStyle w:val="Normal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стал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ергетичного розвитку 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аптації до змін клімату</w:t>
        <w:tab/>
        <w:tab/>
        <w:tab/>
        <w:tab/>
        <w:tab/>
        <w:t xml:space="preserve">                 Андрій МАРТИН</w:t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5:00Z</dcterms:created>
  <dc:creator>Goshylyk</dc:creator>
  <dc:description/>
  <cp:keywords/>
  <dc:language>en-US</dc:language>
  <cp:lastModifiedBy>Admin</cp:lastModifiedBy>
  <cp:lastPrinted>2023-03-06T11:17:00Z</cp:lastPrinted>
  <dcterms:modified xsi:type="dcterms:W3CDTF">2023-03-20T13:45:00Z</dcterms:modified>
  <cp:revision>3</cp:revision>
  <dc:subject/>
  <dc:title> </dc:title>
</cp:coreProperties>
</file>